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  <w:t>УТВЕРЖДАЮ:</w:t>
      </w:r>
    </w:p>
    <w:p>
      <w:pPr>
        <w:pStyle w:val="Normal"/>
        <w:ind w:firstLine="10080"/>
        <w:rPr/>
      </w:pPr>
      <w:r>
        <w:rPr/>
        <w:t xml:space="preserve">Начальник управления культуры </w:t>
      </w:r>
    </w:p>
    <w:p>
      <w:pPr>
        <w:pStyle w:val="Normal"/>
        <w:ind w:firstLine="10080"/>
        <w:rPr/>
      </w:pPr>
      <w:r>
        <w:rPr/>
        <w:t>_____________________Н.Н.Кузьмичева</w:t>
      </w:r>
    </w:p>
    <w:p>
      <w:pPr>
        <w:pStyle w:val="Normal"/>
        <w:ind w:firstLine="10080"/>
        <w:rPr/>
      </w:pPr>
      <w:r>
        <w:rPr/>
        <w:t>«____»________________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роприятий </w:t>
      </w:r>
    </w:p>
    <w:p>
      <w:pPr>
        <w:pStyle w:val="Normal"/>
        <w:jc w:val="center"/>
        <w:rPr/>
      </w:pPr>
      <w:r>
        <w:rPr>
          <w:b/>
        </w:rPr>
        <w:t>управления культуры администрации Тя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апрел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3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92"/>
        <w:gridCol w:w="1755"/>
        <w:gridCol w:w="1577"/>
        <w:gridCol w:w="2508"/>
        <w:gridCol w:w="2348"/>
        <w:gridCol w:w="23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категория</w:t>
            </w:r>
          </w:p>
        </w:tc>
      </w:tr>
      <w:tr>
        <w:trPr/>
        <w:tc>
          <w:tcPr>
            <w:tcW w:w="1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К «Центр народного творчества и культурно-досуговой деятельн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Архипова Елена Николаевна, директор, 27-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сельских учреждений культуры «Поет село родно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К, СДК – филиалы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празднования 95-летия райо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К, СДК – филиалы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Всероссийского года театр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, СДК  – филиал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филиала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свою планету с теплым именем земля» - дни защиты от экологической опасности (игровые программы, конкурсы, викторины, беседы, экскурси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,СДК – филиал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филиала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 участников ликвидации последствий радиационных аварий и катастроф и памяти жертв этих аварий и катастроф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, СДК  – филиал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филиала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ное совещани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еженедель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НТ и КДД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Е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к культуры и отдыха – филиал №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плунова Ольга Николаевна, заведующий филиалом, 29-4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меха» - игровая програм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Ки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Дудко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4-7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беречь голубую планету» -   Экологический ч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Ки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Дуд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у - МИР» - конкурс рисун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Ки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Дуд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земля на ней мне жить» - познавательная програм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Ки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Панкрат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посиделки» - фольклорный праздник, посвященный 95-летию со дня образования Тяжинск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Ки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В.Панкратов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Земля» - познавательная программа, посвященная Дню Зем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Ки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Дудк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за ЗОЖ» - спортивно-игровая програм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Ки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Панкрат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ем светлый праздник Пасхи» - фольклорная програм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Ки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Панкрат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еран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ки, опаленные войной» - конкурс чтец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ПКиО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9" w:leader="none"/>
              </w:tabs>
              <w:jc w:val="center"/>
              <w:rPr/>
            </w:pPr>
            <w:r>
              <w:rPr/>
              <w:t>А.В.Дудк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11 класс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отек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, субб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Ки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ивайлов К.С.</w:t>
            </w:r>
          </w:p>
          <w:p>
            <w:pPr>
              <w:pStyle w:val="Normal"/>
              <w:jc w:val="center"/>
              <w:rPr/>
            </w:pPr>
            <w:r>
              <w:rPr/>
              <w:t>Задорина А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овая работ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Ки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ко-краеведческий музей – филиал №  1</w:t>
            </w:r>
          </w:p>
          <w:p>
            <w:pPr>
              <w:pStyle w:val="Normal"/>
              <w:tabs>
                <w:tab w:val="clear" w:pos="709"/>
                <w:tab w:val="right" w:pos="271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акарова Татьяна Викторовна, заведующий филиалом, 28-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урок по теме: «История земли Тяжинско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В.</w:t>
            </w:r>
          </w:p>
          <w:p>
            <w:pPr>
              <w:pStyle w:val="Normal"/>
              <w:rPr/>
            </w:pPr>
            <w:r>
              <w:rPr/>
              <w:t>Меновщикова А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1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в сердце храним» - мероприятие, посвященное Дню освобождения узников фашистских концлагер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В.</w:t>
            </w:r>
          </w:p>
          <w:p>
            <w:pPr>
              <w:pStyle w:val="Normal"/>
              <w:jc w:val="center"/>
              <w:rPr/>
            </w:pPr>
            <w:r>
              <w:rPr/>
              <w:t>Меновщикова А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1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грушек советского периода «Игрушки из старого сунду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8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1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rPr/>
            </w:pPr>
            <w:r>
              <w:rPr/>
              <w:t>Экскурсии по музе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7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музе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1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Дом культуры «Юбилейны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уличков Сергей Анатольевич, директор, приемная - 21-040,вахта – 21-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ая игровая программа «Веселые заморочк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2 апрел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посел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пенко Т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илактика асоциальных явлений «Сделай свою жизнь ярч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посел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О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ный фестиваль детского творчества «Букет детских улыбо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РД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енко Т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ный конкурс среди обучающихся образовательных учреждений «ШКОЛЬНИЦА- 2019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РД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акова О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спектакля театра-студии «поМОСТ» по повести О.Генри «Огни большого город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апрел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РД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пилева М.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борочный тур фестиваля молодежного творчества  «Созвездие талантов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Итатский ГД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акова О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акова О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ржественные проводы в ряды Вооруженных Сил РФ «Завтра в стро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РД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акова О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ая беседа «Маленькие герои большой войн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школы посел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пенко Т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строльная программа народного театра «Лица» и театра-студии «поМОСТ» по Кемеровской области и Красноярскому кра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н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по заказ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пилева М.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ктакль театра-студии «поМОСТ» «Сказки жизн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н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по заказ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пилева М.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ктакль театра-студии «поМОСТ» «Повелитель мух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н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по заказ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пилева М.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ктакль народного театра «Лица» «Мой Высоцки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н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по заказ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пилева М.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ктакль народного театра «Лица» «Чудик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н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по заказ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пилева М.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ктакль народного театра «Лица» «Сошедшие с поезд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н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по заказ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пилева М.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церты коллективов художественной самодеятельности  на предприятиях и в школах посел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н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по заказ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яткина С.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К «Тяжин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урнова Елена Ивановна, директор, 29-799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авовых знаний «Отрасли прав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ая М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бытой книги «Книга на все времен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Cs/>
                <w:iCs/>
              </w:rPr>
              <w:t xml:space="preserve">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Г.И,</w:t>
            </w:r>
          </w:p>
          <w:p>
            <w:pPr>
              <w:pStyle w:val="Normal"/>
              <w:jc w:val="center"/>
              <w:rPr/>
            </w:pPr>
            <w:r>
              <w:rPr/>
              <w:t>Труханова С.А.,</w:t>
            </w:r>
          </w:p>
          <w:p>
            <w:pPr>
              <w:pStyle w:val="Normal"/>
              <w:jc w:val="center"/>
              <w:rPr/>
            </w:pPr>
            <w:r>
              <w:rPr/>
              <w:t>Семёнова И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, средний – старший   школьный возраст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«Радуга  професси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ая М.А.</w:t>
            </w:r>
          </w:p>
          <w:p>
            <w:pPr>
              <w:pStyle w:val="Normal"/>
              <w:jc w:val="center"/>
              <w:rPr/>
            </w:pPr>
            <w:r>
              <w:rPr/>
              <w:t>Дурнова Н.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Маленький человек в большом кинематографе» (к 130-летию со дня рождения Ч. Чаплин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о. «Российское общество глухих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лова В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+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становка по имени Космос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bCs/>
                <w:iCs/>
              </w:rPr>
              <w:t xml:space="preserve">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ва Е.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школьный возраст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ный журнал «На пыльных тропинках далеких планет» (День космонавтик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а Н.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вовой грамотности «Загадочная криминалистика» (Клуб «Правовед»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ая М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исторический журнал «Поставим памятник кино» (Клуб «Лада»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енкова Е.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+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форд «Семья и закон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ая М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блиоНочь-2019»: Встреча с театром-студией «поМОСТ» </w:t>
            </w:r>
            <w:r>
              <w:rPr>
                <w:sz w:val="28"/>
              </w:rPr>
              <w:t>«</w:t>
            </w:r>
            <w:r>
              <w:rPr>
                <w:shd w:fill="FFFFFF" w:val="clear"/>
              </w:rPr>
              <w:t>По обе стороны кулис</w:t>
            </w:r>
            <w:r>
              <w:rPr>
                <w:sz w:val="28"/>
                <w:szCs w:val="20"/>
                <w:shd w:fill="FFFFFF" w:val="clear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ошество, </w:t>
            </w:r>
          </w:p>
          <w:p>
            <w:pPr>
              <w:pStyle w:val="Normal"/>
              <w:jc w:val="center"/>
              <w:rPr/>
            </w:pPr>
            <w:r>
              <w:rPr/>
              <w:t>от 30 лет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Урок мужества «Путь к Победе и горестный и славны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bCs/>
                <w:iCs/>
              </w:rPr>
              <w:t xml:space="preserve">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– старший   школьный возраст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Многоликий и загадочный» (к 210-летию со дня рождения Н. В. Гоголя.) (ЛО «Родничок»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лова В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Мир зверей и птиц сходит со страниц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bCs/>
                <w:iCs/>
              </w:rPr>
              <w:t xml:space="preserve">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ва Е.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школьный возраст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алог «Коррупция: алгоритмы противодейств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ая М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сумерк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bCs/>
                <w:iCs/>
              </w:rPr>
              <w:t xml:space="preserve">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унова Л.Е.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а А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, средний – старший   школьный возраст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«В мире полезных мелочей» (Клуб «У самовара»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 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Е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+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ластная «Неделя добра»: акции, беседы, выстав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-2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а Н.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</w:tr>
      <w:tr>
        <w:trPr>
          <w:trHeight w:val="80" w:hRule="atLeast"/>
        </w:trPr>
        <w:tc>
          <w:tcPr>
            <w:tcW w:w="1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ДО «Детская художественная школа № 13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арасенко Дмитрий Михайлович, директор МБУДО «ДХШ № 13», 28-890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выставки  «Волшебный мир сцены!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асенко Д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+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курсии по выставке  «О театре несколько слов!» для воспитанников детских садов и учащихся школ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-16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ХШ № 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журный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+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ишкольный конкурс «Моя малая Родина» посвященный 95-летию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ХШ № 13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юшкина В.Н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мельянова Н.Н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дунова Я.А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асенко Д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+</w:t>
            </w:r>
          </w:p>
        </w:tc>
      </w:tr>
      <w:tr>
        <w:trPr>
          <w:trHeight w:val="80" w:hRule="atLeast"/>
        </w:trPr>
        <w:tc>
          <w:tcPr>
            <w:tcW w:w="1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БУДО «Детская школа искусств № 31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Астраханцева Татьяна Владимировна, директор МБУДО «ДШИ № 31», 28-891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конкурс юных пианистов севера Кузбасса «Вдохнов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ДШИ № 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/>
              <w:t>Астраханцева Т.В., Лунева С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«Букет детских улыбо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9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"Юбилейный"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/>
              <w:t>Зав. отделения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и преподавателей ДШИ для воспитанников д/с  № 5,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ДШИ № 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/>
              <w:t>Астраханцева Т.В.,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и преподавателей ДШИ для воспитанников д/с 2,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ДШИ № 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/>
              <w:t>Иванова О.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естиваль исполнителей народной песни "Русские напев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ДШИ № 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форова О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учащихся и преподавателей ДШИ для воспитанников д/с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форова О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тернет-конкурс "Озорная весна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конкур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форова О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выпускников отделения эстрадного п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9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"Юбилейный"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цева Т.В., зав. отд. эстр. п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исло и время мероприятий могут менятьс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Шубина Юлия Владими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1-0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.03.2019</w:t>
      </w:r>
    </w:p>
    <w:sectPr>
      <w:type w:val="nextPage"/>
      <w:pgSz w:orient="landscape" w:w="16838" w:h="11906"/>
      <w:pgMar w:left="900" w:right="63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Pragmatica;Arial" w:hAnsi="Pragmatica;Arial" w:cs="Pragma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LineNumbers/>
      <w:tabs>
        <w:tab w:val="clear" w:pos="709"/>
        <w:tab w:val="center" w:pos="4111" w:leader="none"/>
        <w:tab w:val="right" w:pos="9072" w:leader="none"/>
      </w:tabs>
      <w:ind w:firstLine="284"/>
      <w:jc w:val="both"/>
    </w:pPr>
    <w:rPr>
      <w:rFonts w:ascii="Pragmatica;Arial" w:hAnsi="Pragmatica;Arial" w:cs="Pragmatica;Arial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11:00Z</dcterms:created>
  <dc:creator>Курочкина</dc:creator>
  <dc:description/>
  <cp:keywords/>
  <dc:language>en-US</dc:language>
  <cp:lastModifiedBy>Шубина</cp:lastModifiedBy>
  <cp:lastPrinted>2017-09-15T10:39:00Z</cp:lastPrinted>
  <dcterms:modified xsi:type="dcterms:W3CDTF">2019-03-19T04:50:00Z</dcterms:modified>
  <cp:revision>3</cp:revision>
  <dc:subject/>
  <dc:title>УТВЕРЖДАЮ:</dc:title>
</cp:coreProperties>
</file>