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  <w:t>УТВЕРЖДАЮ:</w:t>
      </w:r>
    </w:p>
    <w:p>
      <w:pPr>
        <w:pStyle w:val="Normal"/>
        <w:ind w:firstLine="10080"/>
        <w:rPr/>
      </w:pPr>
      <w:r>
        <w:rPr/>
        <w:t xml:space="preserve">Начальник управления культуры </w:t>
      </w:r>
    </w:p>
    <w:p>
      <w:pPr>
        <w:pStyle w:val="Normal"/>
        <w:ind w:firstLine="10080"/>
        <w:rPr/>
      </w:pPr>
      <w:r>
        <w:rPr/>
        <w:t>__________________А.В. Суханов</w:t>
      </w:r>
    </w:p>
    <w:p>
      <w:pPr>
        <w:pStyle w:val="Normal"/>
        <w:ind w:firstLine="10080"/>
        <w:rPr/>
      </w:pPr>
      <w:r>
        <w:rPr/>
        <w:t>«____»__________ 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/>
      </w:pPr>
      <w:r>
        <w:rPr>
          <w:b/>
        </w:rPr>
        <w:t>управления культуры администрации Тя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ЕКАБР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2"/>
        <w:gridCol w:w="1656"/>
        <w:gridCol w:w="1751"/>
        <w:gridCol w:w="2617"/>
        <w:gridCol w:w="29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куль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.В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НТ и КДД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по сдаче годового отч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, СДК, Г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ДК «Юбилейны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жественное мероприятие, посвященное международному Дню инвалида «Душу исцелит доб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Международный конкурс «Сибириа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яков С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страдный концерт танцевальных коллективов «Эдельвейс» и «Созвезд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екова Е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энергетика «С энергией на т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ие снежного городка «Друзья мои из снег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енко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чер – кафе для молодежи «Серпантин новогодних зат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акова О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атрализованное представление для детей работников ДРСУ «Где ты, где ты Дед Мороз?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енко Т.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тская новогодняя елка для участников художественной само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енко Т.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годний вечер в клубе ветер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понова Е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союзная елка для детей работников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енко Т.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атрализованное представление для детей работников ФГУ ДЭП «Где ты, где ты Дед Мороз?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енко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ый новогодний концерт с подведением итогов года «Провожая старый г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поративный новогодний вечер для администрации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к культуры и отдыха – филиал № 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, да зимушка - зима!» - театрализованная игровая програм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вщикова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и вновь зовет Муренка» - игровая развлекательная програм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овщикова А.А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ый микс» - танцевальный веч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вщикова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, здравствует новый год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овщикова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- зима» -вечер семейного отдых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унова О.Н. 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мы вместе!» - развлекательная програм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0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О.Н.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3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ипова У. А.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ных формир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26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Тяжинская централизованная библиотечная система»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дну судьбу с Отчизною деля» (посв. 5 декабря, началу контрнаступления советских войск под Москво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Тяжин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Мужество. Честь. Справедливость» (посв. Дню герое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беседа «Героев помним имена» (посв. Дню герое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промышленный технику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Герои своего отечест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  <w:t>(Ср.ст.возр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Е.И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«День конституции - 12 декабр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 «Надежда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ая М.А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аграды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ская средняя школа №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ая М.А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интересные законы разных стр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ская средняя школа №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ая М.А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п – обзор «Живут герои среди на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 (мл.воз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У.А.</w:t>
            </w:r>
          </w:p>
          <w:p>
            <w:pPr>
              <w:pStyle w:val="Normal"/>
              <w:rPr/>
            </w:pPr>
            <w:r>
              <w:rPr/>
              <w:t>Леонтьева Г.И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 А до нового года осталось немного»  ЛО «Родничо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лова В.В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аукцион «Будьте счастливы, дети» (по тв-ву В.Драгунско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  <w:t>(мл.воз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Е.В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Наш японский новый год».   Клуб «У самова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.В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Новогодние приключения на необитаемом остров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 (мл.воз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Е.В.</w:t>
            </w:r>
          </w:p>
          <w:p>
            <w:pPr>
              <w:pStyle w:val="Normal"/>
              <w:rPr/>
            </w:pPr>
            <w:r>
              <w:rPr/>
              <w:t>Серкова Е.И.</w:t>
            </w:r>
          </w:p>
        </w:tc>
      </w:tr>
      <w:tr>
        <w:trPr>
          <w:trHeight w:val="20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ДОД «Детская школа искусств № 31»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 международный фестиваль-конкурс музыкального творчества "Сибириа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15 декабр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областной конкурс исполнителей на народных инструментах сельских ДМШ и ДШ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копьевс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а Р.М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развлекательная программа "Умники и умниц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№ 31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П.,</w:t>
            </w:r>
          </w:p>
          <w:p>
            <w:pPr>
              <w:pStyle w:val="Normal"/>
              <w:rPr/>
            </w:pPr>
            <w:r>
              <w:rPr/>
              <w:t>Кашина С.И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 обработки народной мело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№ 31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а Р.М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хоровых коллективов детской школы искусст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№ 31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П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 "Непутёвая царевна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Юбилейный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лёва М.Г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тделения народных инструментов и народного п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№ 31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ина Р.М., </w:t>
            </w:r>
          </w:p>
          <w:p>
            <w:pPr>
              <w:pStyle w:val="Normal"/>
              <w:rPr/>
            </w:pPr>
            <w:r>
              <w:rPr/>
              <w:t>Стифорова О.В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отделения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№ 31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С.А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преподавателей</w:t>
            </w:r>
          </w:p>
          <w:p>
            <w:pPr>
              <w:pStyle w:val="Normal"/>
              <w:rPr/>
            </w:pPr>
            <w:r>
              <w:rPr/>
              <w:t xml:space="preserve">"Точь-в-точь или чуть-чуть похоже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№ 31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Т.В.</w:t>
            </w:r>
          </w:p>
        </w:tc>
      </w:tr>
      <w:tr>
        <w:trPr>
          <w:trHeight w:val="20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ДОД «Детская художественная школа № 13»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преподавателей и учащихся (живопись, графика, декоративно-прикладное творчест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№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 В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В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Н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по керамике (изготовление животных и свистуле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№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В.Н.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работа на гончарном круге (изготовление декоративных блю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№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раеведческий музей – филиал №  1</w:t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ероями не рождаются – ими становятся» - мероприятие, посвященное  Дню Героев Отечест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В.</w:t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людей с ограниченными возможностями, посвященный Международному Дню инвали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В.</w:t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-выставка елочных игруше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5 декабря 2015 г. по </w:t>
            </w:r>
          </w:p>
          <w:p>
            <w:pPr>
              <w:pStyle w:val="Normal"/>
              <w:jc w:val="center"/>
              <w:rPr/>
            </w:pPr>
            <w:r>
              <w:rPr/>
              <w:t>10 января 2016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узея</w:t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jc w:val="both"/>
              <w:rPr/>
            </w:pPr>
            <w:r>
              <w:rPr/>
              <w:t>Экскурсии по муз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их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Шубина Ю.В. </w:t>
      </w:r>
    </w:p>
    <w:p>
      <w:pPr>
        <w:pStyle w:val="Normal"/>
        <w:rPr/>
      </w:pPr>
      <w:r>
        <w:rPr/>
        <w:t>Тел. 21-060</w:t>
      </w:r>
    </w:p>
    <w:sectPr>
      <w:type w:val="nextPage"/>
      <w:pgSz w:orient="landscape" w:w="16838" w:h="11906"/>
      <w:pgMar w:left="9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9:00Z</dcterms:created>
  <dc:creator>Курочкина</dc:creator>
  <dc:description/>
  <cp:keywords/>
  <dc:language>en-US</dc:language>
  <cp:lastModifiedBy>Шубина</cp:lastModifiedBy>
  <cp:lastPrinted>2015-10-20T09:48:00Z</cp:lastPrinted>
  <dcterms:modified xsi:type="dcterms:W3CDTF">2015-11-19T05:54:00Z</dcterms:modified>
  <cp:revision>5</cp:revision>
  <dc:subject/>
  <dc:title>УТВЕРЖДАЮ:</dc:title>
</cp:coreProperties>
</file>