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  <w:t>УТВЕРЖДАЮ:</w:t>
      </w:r>
    </w:p>
    <w:p>
      <w:pPr>
        <w:pStyle w:val="Normal"/>
        <w:ind w:firstLine="10080"/>
        <w:rPr/>
      </w:pPr>
      <w:r>
        <w:rPr/>
        <w:t xml:space="preserve">Начальник управления культуры </w:t>
      </w:r>
    </w:p>
    <w:p>
      <w:pPr>
        <w:pStyle w:val="Normal"/>
        <w:ind w:firstLine="10080"/>
        <w:rPr/>
      </w:pPr>
      <w:r>
        <w:rPr/>
        <w:t>__________________А.В. Суханов</w:t>
      </w:r>
    </w:p>
    <w:p>
      <w:pPr>
        <w:pStyle w:val="Normal"/>
        <w:ind w:firstLine="10080"/>
        <w:rPr/>
      </w:pPr>
      <w:r>
        <w:rPr/>
        <w:t>«____»__________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роприятий </w:t>
      </w:r>
    </w:p>
    <w:p>
      <w:pPr>
        <w:pStyle w:val="Normal"/>
        <w:jc w:val="center"/>
        <w:rPr/>
      </w:pPr>
      <w:r>
        <w:rPr>
          <w:b/>
        </w:rPr>
        <w:t>управления культуры администрации Тя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екабрь 2017 года</w:t>
      </w:r>
    </w:p>
    <w:tbl>
      <w:tblPr>
        <w:tblW w:w="15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34"/>
        <w:gridCol w:w="1840"/>
        <w:gridCol w:w="1420"/>
        <w:gridCol w:w="2752"/>
        <w:gridCol w:w="222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уханов Алексей Васильевич, начальник управления культуры, 21-0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.В.</w:t>
            </w:r>
          </w:p>
        </w:tc>
      </w:tr>
      <w:tr>
        <w:trPr/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Центр народного творчества и культурно-досугов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рхипова Елена Николаевна, директор МБУК «ЦНТиКДД», 27-4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творчества «Дорогою доб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янский С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а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творчества «Дорогою доб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покровский СД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нова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убный день, День инвалида «Капелька тепла согреет душ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, СК - филиа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Юбилейны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НТиКДД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Е.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, вечера отды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 – 3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СДК, СК - филиа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</w:tr>
      <w:tr>
        <w:trPr/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ко-краеведческий музей – филиал № 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карова Татьяна Викторовна, заведующий историко-краеведческим музеем – филиалом № 1 МБУК «ЦНТиКДД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-Тяжинцы – гордость района» - мероприятие, посвященное Дню Героев Отеч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по теме «Воинская доблесть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людей с ограниченными возможностями, посвященный Дню инвалид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выставка «Тяжинский самородок», посвященная творчеству А.И.Стыку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11. по 24.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узе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выставка елочных игруше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12. по 10.01.1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узе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jc w:val="both"/>
              <w:rPr/>
            </w:pPr>
            <w:r>
              <w:rPr/>
              <w:t>Экскурсии по музе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7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узея</w:t>
            </w:r>
          </w:p>
        </w:tc>
      </w:tr>
      <w:tr>
        <w:trPr/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к культуры и отдыха – филиал №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лунова Ольга Николаевна, заведующий клубом ПКиО – филиалом № 3 МБУК «ЦНТиКДД», 29-4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рикасайся к безумию! Гибель Муравейника» - Познавательная   програм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еновщик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-программа «Стиляг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С.Перешивайл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можем все» - день инвали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Каплун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у – время, потехе – час!» - познавательная программа по профилактике безнадзор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еновщик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роем не рождаются » - познавательная программ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еновщик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часть Государства» - познавательная пр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еновщик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Чая » - познавательная програм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еновщик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дро да морковка» - конкурс снегов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еновщик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новогоднее настроение»- День семейного отды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М.Лифер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ый час Деда Мороза и Снегурочки» - Интерактивное театрализованное предста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еновщик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» - игровая програм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Лифер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овая рабо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Дом культуры «Юбилейны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Фрибус Людмила Владимировна, директор МБУК РДК «Юбилейный», приемная - 21-040,вахта – 21-0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а КВН-2017 «ЗОЖ и все что с ним связано!» среди молодежных команд Тяжинского муниципального район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акова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жественное мероприятие, посвященное Дню инвалидов «Живительный луч доб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мятное мероприятие посвященное Дню Героев Отечеств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жественное возложение цветов посвященное Дню Героев Отеч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Аллея героев Слав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ров Д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ручение паспорт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АТМ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ие снежного городка «Под снежным небом декабр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энергетика «Без энергии нет жизни на свет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Т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бернаторская Национальная елка для участников детских творческих коллективов учреждений культуры северо-востока Кузбасса «Хоровод дружб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енное аппаратное совещание Главы района, посвященное  поведению итогов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Т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тские новогодние елки для участников детских коллективов художественной самодеятельности РД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30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обина Л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О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пилева М.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оративный новогодний вечер для участников взрослых коллективов художественной самодеятельности РДК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-30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Т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годние корпоративные вечера для насел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-30.12.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ва Т.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акова О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годний вечер в клубе ветера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понова Е.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ый новогодний концерт с подведением итогов года «В Новый год с новой мечто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9" w:leader="none"/>
                <w:tab w:val="right" w:pos="2478" w:leader="none"/>
              </w:tabs>
              <w:spacing w:before="0" w:after="0"/>
              <w:contextualSpacing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С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фсоюзная елка для детей работников культур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2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енко Т.В.</w:t>
            </w:r>
          </w:p>
        </w:tc>
      </w:tr>
      <w:tr>
        <w:trPr>
          <w:trHeight w:val="262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К «Тяжинская централизованная библиотечная система»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урнова Елена Ивановна, директор МБУК «ТЦБС», 29-799</w:t>
            </w:r>
          </w:p>
        </w:tc>
      </w:tr>
      <w:tr>
        <w:trPr>
          <w:trHeight w:val="2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/>
              <w:t>Книжный обзор  «Новогодние огонь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д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 (мл.возр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С.А.</w:t>
            </w:r>
          </w:p>
        </w:tc>
      </w:tr>
      <w:tr>
        <w:trPr>
          <w:trHeight w:val="2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" w:after="3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zCs w:val="28"/>
              </w:rPr>
              <w:t>Конкурс «Зима. Зимою. О зиме» - творчество наших читателей (стихи, рассказы, рисунки, фотограф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4 - 18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  <w:t>(ср.ст. возр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/>
              <w:t xml:space="preserve">Голикова У.А. 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/>
              <w:t>Леонтьева Г.И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" w:after="33"/>
              <w:rPr>
                <w:szCs w:val="28"/>
              </w:rPr>
            </w:pPr>
            <w:r>
              <w:rPr>
                <w:szCs w:val="28"/>
              </w:rPr>
              <w:t>Беседа «Закон по которому мы живе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4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ПЦП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/>
              <w:t>Удалая М.А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</w:rPr>
            </w:pPr>
            <w:r>
              <w:rPr/>
              <w:t>Урок мужества «Достойные потомки своей стран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Е.В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Конституции 12 - декаб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 центр  соц.обслуж. населени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ая М.А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а «Конституция основной закон страны» (Клуб «Юный правовед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ПЦП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ая М.А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обзор «Размышления о русской Конституц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ПЦП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ая М.А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 информация </w:t>
            </w:r>
            <w:r>
              <w:rPr>
                <w:szCs w:val="28"/>
              </w:rPr>
              <w:t>«Экологические катастрофы ми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14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 (мл.возр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/>
              <w:t>Серкова Е.И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Зимняя сказка» </w:t>
            </w:r>
          </w:p>
          <w:p>
            <w:pPr>
              <w:pStyle w:val="Normal"/>
              <w:rPr/>
            </w:pPr>
            <w:r>
              <w:rPr/>
              <w:t>(ЛО «Родничок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лова В.В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  <w:r>
              <w:rPr>
                <w:szCs w:val="28"/>
              </w:rPr>
              <w:t>«Чудеса под Новый год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18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 (мл.возр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/>
              <w:t>Серкова Е.И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/>
              <w:t>Выставка – игра «Пошалим с Чебурашкой» (к 80-летию Э.Успенск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19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 (мл.возр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С.А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иключения новогодней ёлки» (Клуб «Лада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а Е.И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На пороге Нового Года» (Клуб «У самовара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.В.</w:t>
            </w:r>
          </w:p>
        </w:tc>
      </w:tr>
      <w:tr>
        <w:trPr>
          <w:trHeight w:val="2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Волшебство Нового г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о. «Российское общество глухих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лова В.В.</w:t>
            </w:r>
          </w:p>
        </w:tc>
      </w:tr>
      <w:tr>
        <w:trPr>
          <w:trHeight w:val="80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ДО «Детская школа искусств № 31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страханцева Татьяна Владимировна, директор МБУДО «ДШИ № 31», 28-891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естом международном конкурсе "Сибириад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4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развлекательное мероприятие "Пираты скрипичного мор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 №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С.И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школьный конкурс пианистов "Юный виртуоз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 №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нева С.А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, А.Богачева "Хочу лун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К "Юбилейный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пилёва М.Г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Школьный конкурс исполнителей народных песен "Зимние кружева", номинация: вокальное п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ШИ №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форова О.В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хоровых коллективов "Под новый год", посвященный 90-летию А.А.Юрл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 №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отделения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отделения эстрадного п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 №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а Т.В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школьный конкурс исполнителей на народных инструментах "Зимние наигрыш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 №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на Р.М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отделения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ДО ДШИ №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а С.А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М.Бертенев  "Я считаю до пят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К "Юбилейный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пилёва М.Г.</w:t>
            </w:r>
          </w:p>
        </w:tc>
      </w:tr>
      <w:tr>
        <w:trPr>
          <w:trHeight w:val="80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ДО «Детская художественная школа № 13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>Тарасенко Дмитрий Михайлович, директор МБУДО «ДХШ № 13», 28-990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акция «Ангел Надеж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.М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жрегиональной выставки «Сибирь. Мост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.М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курс, тема «Граф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 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Н.</w:t>
            </w:r>
          </w:p>
        </w:tc>
      </w:tr>
      <w:tr>
        <w:trPr>
          <w:trHeight w:val="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. Подведение итогов работы за 1-е полугодие 2017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 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Шубина Ю.В. </w:t>
      </w:r>
    </w:p>
    <w:p>
      <w:pPr>
        <w:pStyle w:val="Normal"/>
        <w:rPr/>
      </w:pPr>
      <w:r>
        <w:rPr>
          <w:sz w:val="20"/>
          <w:szCs w:val="20"/>
        </w:rPr>
        <w:t>Тел. 21-060</w:t>
      </w:r>
    </w:p>
    <w:sectPr>
      <w:type w:val="nextPage"/>
      <w:pgSz w:orient="landscape" w:w="16838" w:h="11906"/>
      <w:pgMar w:left="900" w:right="63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Pragmatica;Arial" w:hAnsi="Pragmatica;Arial" w:cs="Pragma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LineNumbers/>
      <w:tabs>
        <w:tab w:val="clear" w:pos="709"/>
        <w:tab w:val="center" w:pos="4111" w:leader="none"/>
        <w:tab w:val="right" w:pos="9072" w:leader="none"/>
      </w:tabs>
      <w:ind w:firstLine="284"/>
      <w:jc w:val="both"/>
    </w:pPr>
    <w:rPr>
      <w:rFonts w:ascii="Pragmatica;Arial" w:hAnsi="Pragmatica;Arial" w:cs="Pragmatica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34:00Z</dcterms:created>
  <dc:creator>Курочкина</dc:creator>
  <dc:description/>
  <cp:keywords/>
  <dc:language>en-US</dc:language>
  <cp:lastModifiedBy>Шубина</cp:lastModifiedBy>
  <cp:lastPrinted>2017-09-15T10:39:00Z</cp:lastPrinted>
  <dcterms:modified xsi:type="dcterms:W3CDTF">2017-11-16T08:14:00Z</dcterms:modified>
  <cp:revision>5</cp:revision>
  <dc:subject/>
  <dc:title>УТВЕРЖДАЮ:</dc:title>
</cp:coreProperties>
</file>