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80"/>
        <w:rPr/>
      </w:pPr>
      <w:r>
        <w:rPr/>
      </w:r>
    </w:p>
    <w:p>
      <w:pPr>
        <w:pStyle w:val="Normal"/>
        <w:ind w:firstLine="11482"/>
        <w:rPr/>
      </w:pPr>
      <w:r>
        <w:rPr/>
        <w:t>УТВЕРЖДАЮ:</w:t>
      </w:r>
    </w:p>
    <w:p>
      <w:pPr>
        <w:pStyle w:val="Normal"/>
        <w:ind w:firstLine="11482"/>
        <w:rPr/>
      </w:pPr>
      <w:r>
        <w:rPr/>
        <w:t xml:space="preserve">Начальник управления культуры </w:t>
      </w:r>
    </w:p>
    <w:p>
      <w:pPr>
        <w:pStyle w:val="Normal"/>
        <w:ind w:firstLine="11482"/>
        <w:rPr/>
      </w:pPr>
      <w:r>
        <w:rPr/>
        <w:t>_________________Н.Н.Кузьмичева</w:t>
      </w:r>
    </w:p>
    <w:p>
      <w:pPr>
        <w:pStyle w:val="Normal"/>
        <w:ind w:firstLine="11482"/>
        <w:rPr/>
      </w:pPr>
      <w:r>
        <w:rPr/>
        <w:t>«____» ________________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мероприятий </w:t>
      </w:r>
    </w:p>
    <w:p>
      <w:pPr>
        <w:pStyle w:val="Normal"/>
        <w:jc w:val="center"/>
        <w:rPr/>
      </w:pPr>
      <w:r>
        <w:rPr>
          <w:b/>
        </w:rPr>
        <w:t>управления культуры администрации Тяж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ноябрь 2020 года</w:t>
      </w:r>
    </w:p>
    <w:tbl>
      <w:tblPr>
        <w:tblW w:w="1584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01"/>
        <w:gridCol w:w="1985"/>
        <w:gridCol w:w="2410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ая категория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УК «Центр народного творчества и культурно-досуговой деятельност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Архипова Елена Николаевна, директор, 27-4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году памяти и с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огласован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ДК - фил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ля всех катег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, посвящённые 300 – летию Кузб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ДК - фил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ля всех категор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посвящённые здоровому образу жизни «Здоровым быть здор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ДК - фил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, молодёж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, посвящённые профилактике безнадзо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ДК - фил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, молодёж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ДК - фил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, молодёж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антитеррорис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ДК - фил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сех катег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VIII</w:t>
            </w:r>
            <w:r>
              <w:rPr>
                <w:bCs/>
                <w:color w:val="000000"/>
              </w:rPr>
              <w:t xml:space="preserve"> районный онлайн – фестиваль национальных культур «Мы живём семьёй еди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ДК - фил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сех катег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клубный день, посвящённый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ДК - фил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сех катег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Единый клубный день, посвящённый Дню матери «Свет материнской ду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ДК - фил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сех категорий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 национальных культур – филиал МБУК «ЦНТиКДД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плунова Ольга Николаевна, заведующий филиалом, 29-4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месте мы одна семья!» -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анова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ки нации» -  онлайн фестива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ва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ные ребята» - позна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чева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воинской славы России» - квест-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ва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ок папе» - мастер-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  <w:shd w:fill="F5F5F1" w:val="clear"/>
              </w:rPr>
            </w:pPr>
            <w:r>
              <w:rPr>
                <w:color w:val="181818"/>
                <w:shd w:fill="F5F5F1" w:val="clear"/>
              </w:rPr>
              <w:t xml:space="preserve">«Спорт, здоровье, будущее» - </w:t>
            </w:r>
          </w:p>
          <w:p>
            <w:pPr>
              <w:pStyle w:val="Normal"/>
              <w:rPr/>
            </w:pPr>
            <w:r>
              <w:rPr/>
              <w:t>спортив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анова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зьминки» - фольклорный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ва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апа самый лучший друг» - квест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бикова Г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ы знаешь о Кузбассе» -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Ш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ва К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Студент, лови момент</w:t>
            </w:r>
            <w:r>
              <w:rPr>
                <w:b/>
              </w:rPr>
              <w:t xml:space="preserve">» - </w:t>
            </w:r>
            <w:r>
              <w:rPr/>
              <w:t>конкурсная диско-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анова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друг 01,02,03» -позна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ва К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ткрытка с конфеткой» - мастер-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и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С» - видео ча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анова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мамы» - концерт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унов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ужков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ко-краеведческий музей – филиал</w:t>
            </w:r>
            <w:r>
              <w:rPr/>
              <w:t xml:space="preserve"> </w:t>
            </w:r>
            <w:r>
              <w:rPr>
                <w:b/>
                <w:i/>
              </w:rPr>
              <w:t>МБУК «ЦНТиКДД»</w:t>
            </w:r>
          </w:p>
          <w:p>
            <w:pPr>
              <w:pStyle w:val="Normal"/>
              <w:tabs>
                <w:tab w:val="clear" w:pos="709"/>
                <w:tab w:val="right" w:pos="271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Макарова Татьяна Викторовна, заведующий филиалом, 28-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рок-экскурс «С гордостью о России», посвящённый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едческий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ки муз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учащихс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7-9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викторина «В единстве наша сила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едческий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ки муз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возрастное 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экскурс «В жизни всегда есть место подви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07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едческий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ки муз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возрастное 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портрет «Тяжинский самородок», посвящённый 98-летию А.И.Стык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едческий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ки муз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учащихс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-9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Золотая береста» (из фондов музея «Береста Сибир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10-00 д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едческий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ки муз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возрастное 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и по муз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10-00 д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едческий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ки муз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возрастное население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й Дом культуры «Юбилейны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Куличков Сергей Анатольевич, директор, приёмная - 21-040, вахта – 21-0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чь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.11.20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8-00ч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ощадь 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яткина С.П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Петрак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зрослая ауд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кузбасская акция «Музыка всюду» (трансляция классической музы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  <w:r>
              <w:rPr>
                <w:rFonts w:eastAsia="Calibri"/>
                <w:szCs w:val="28"/>
                <w:lang w:val="en-US" w:eastAsia="en-US"/>
              </w:rPr>
              <w:t>2</w:t>
            </w:r>
            <w:r>
              <w:rPr>
                <w:rFonts w:eastAsia="Calibri"/>
                <w:szCs w:val="28"/>
                <w:lang w:eastAsia="en-US"/>
              </w:rPr>
              <w:t>.11.2020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  <w:r>
              <w:rPr>
                <w:rFonts w:eastAsia="Calibri"/>
                <w:szCs w:val="28"/>
                <w:lang w:val="en-US" w:eastAsia="en-US"/>
              </w:rPr>
              <w:t>9</w:t>
            </w:r>
            <w:r>
              <w:rPr>
                <w:rFonts w:eastAsia="Calibri"/>
                <w:szCs w:val="28"/>
                <w:lang w:eastAsia="en-US"/>
              </w:rPr>
              <w:t>.11.2020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16</w:t>
            </w:r>
            <w:r>
              <w:rPr>
                <w:rFonts w:eastAsia="Calibri"/>
                <w:szCs w:val="28"/>
                <w:lang w:eastAsia="en-US"/>
              </w:rPr>
              <w:t>.11.2020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23</w:t>
            </w:r>
            <w:r>
              <w:rPr>
                <w:rFonts w:eastAsia="Calibri"/>
                <w:szCs w:val="28"/>
                <w:lang w:eastAsia="en-US"/>
              </w:rPr>
              <w:t>.11.2020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30</w:t>
            </w:r>
            <w:r>
              <w:rPr>
                <w:rFonts w:eastAsia="Calibri"/>
                <w:szCs w:val="28"/>
                <w:lang w:eastAsia="en-US"/>
              </w:rPr>
              <w:t>.11.2020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09-00ч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гт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  <w:r>
              <w:rPr>
                <w:rFonts w:eastAsia="Calibri"/>
                <w:szCs w:val="28"/>
                <w:lang w:eastAsia="en-US"/>
              </w:rPr>
              <w:t>Тяж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Рекун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мешенная ауд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Час полезной информации к Дню народного единства «В единстве наша сила»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.11.2020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-00ч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тракова О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  <w:r>
              <w:rPr>
                <w:rFonts w:eastAsia="Calibri"/>
                <w:szCs w:val="28"/>
                <w:lang w:eastAsia="en-US"/>
              </w:rPr>
              <w:t>В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лодеж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иогазета к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.11.20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en-US" w:eastAsia="en-US"/>
              </w:rPr>
            </w:pPr>
            <w:r>
              <w:rPr>
                <w:rFonts w:eastAsia="Calibri"/>
                <w:b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9-00ч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гт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  <w:r>
              <w:rPr>
                <w:rFonts w:eastAsia="Calibri"/>
                <w:szCs w:val="28"/>
                <w:lang w:eastAsia="en-US"/>
              </w:rPr>
              <w:t>Тяж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szCs w:val="28"/>
              </w:rPr>
              <w:t>Тимофеева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мешенная ауд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аздничный концерт «Россия – Родина единства», посвященный Дню народного единства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04.1</w:t>
            </w:r>
            <w:r>
              <w:rPr>
                <w:rFonts w:eastAsia="Calibri"/>
                <w:szCs w:val="28"/>
                <w:lang w:val="en-US" w:eastAsia="en-US"/>
              </w:rPr>
              <w:t>1</w:t>
            </w:r>
            <w:r>
              <w:rPr>
                <w:rFonts w:eastAsia="Calibri"/>
                <w:szCs w:val="28"/>
                <w:lang w:eastAsia="en-US"/>
              </w:rPr>
              <w:t>.2020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-00ч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Тимофеева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жил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етская игровая программа «Игры народов России», посвященное Дню народного единства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04.1</w:t>
            </w:r>
            <w:r>
              <w:rPr>
                <w:rFonts w:eastAsia="Calibri"/>
                <w:szCs w:val="28"/>
                <w:lang w:val="en-US" w:eastAsia="en-US"/>
              </w:rPr>
              <w:t>1</w:t>
            </w:r>
            <w:r>
              <w:rPr>
                <w:rFonts w:eastAsia="Calibri"/>
                <w:szCs w:val="28"/>
                <w:lang w:eastAsia="en-US"/>
              </w:rPr>
              <w:t>.2020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-00ч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</w:t>
            </w:r>
            <w:r>
              <w:rPr>
                <w:rFonts w:eastAsia="Calibri"/>
                <w:szCs w:val="28"/>
                <w:lang w:val="en-US" w:eastAsia="en-US"/>
              </w:rPr>
              <w:t>л.</w:t>
            </w:r>
            <w:r>
              <w:rPr>
                <w:rFonts w:eastAsia="Calibri"/>
                <w:szCs w:val="28"/>
                <w:lang w:eastAsia="en-US"/>
              </w:rPr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ихина А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Н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диовыпуск «День воинской славы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07.1</w:t>
            </w:r>
            <w:r>
              <w:rPr>
                <w:rFonts w:eastAsia="Calibri"/>
                <w:szCs w:val="28"/>
                <w:lang w:val="en-US" w:eastAsia="en-US"/>
              </w:rPr>
              <w:t>1</w:t>
            </w:r>
            <w:r>
              <w:rPr>
                <w:rFonts w:eastAsia="Calibri"/>
                <w:szCs w:val="28"/>
                <w:lang w:eastAsia="en-US"/>
              </w:rPr>
              <w:t>.2020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9-00 час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гт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  <w:r>
              <w:rPr>
                <w:rFonts w:eastAsia="Calibri"/>
                <w:szCs w:val="28"/>
                <w:lang w:eastAsia="en-US"/>
              </w:rPr>
              <w:t>Тяж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мофеева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мешенная ауд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/>
              <w:t xml:space="preserve">Возложение цветов к памятнику Воина-освободителя на Мемориале Слав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07.1</w:t>
            </w:r>
            <w:r>
              <w:rPr>
                <w:rFonts w:eastAsia="Calibri"/>
                <w:szCs w:val="28"/>
                <w:lang w:val="en-US" w:eastAsia="en-US"/>
              </w:rPr>
              <w:t>1</w:t>
            </w:r>
            <w:r>
              <w:rPr>
                <w:rFonts w:eastAsia="Calibri"/>
                <w:szCs w:val="28"/>
                <w:lang w:eastAsia="en-US"/>
              </w:rPr>
              <w:t>.2020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-00 час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  <w:r>
              <w:rPr>
                <w:rFonts w:eastAsia="Calibri"/>
                <w:szCs w:val="28"/>
                <w:lang w:eastAsia="en-US"/>
              </w:rPr>
              <w:t>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етракова О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  <w:r>
              <w:rPr>
                <w:rFonts w:eastAsia="Calibri"/>
                <w:szCs w:val="28"/>
                <w:lang w:eastAsia="en-US"/>
              </w:rPr>
              <w:t>В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зрослая ауд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нлайн -викторина «Под стягом верности Отчиз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07.1</w:t>
            </w:r>
            <w:r>
              <w:rPr>
                <w:rFonts w:eastAsia="Calibri"/>
                <w:szCs w:val="28"/>
                <w:lang w:val="en-US" w:eastAsia="en-US"/>
              </w:rPr>
              <w:t>1</w:t>
            </w:r>
            <w:r>
              <w:rPr>
                <w:rFonts w:eastAsia="Calibri"/>
                <w:szCs w:val="28"/>
                <w:lang w:eastAsia="en-US"/>
              </w:rPr>
              <w:t>.2020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-00 час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цсети</w:t>
            </w:r>
            <w:r>
              <w:rPr>
                <w:rFonts w:eastAsia="Calibri"/>
                <w:szCs w:val="28"/>
                <w:lang w:val="en-US" w:eastAsia="en-US"/>
              </w:rPr>
              <w:t>,</w:t>
            </w:r>
            <w:r>
              <w:rPr>
                <w:rFonts w:eastAsia="Calibri"/>
                <w:szCs w:val="28"/>
                <w:lang w:eastAsia="en-US"/>
              </w:rPr>
              <w:t>группы 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урихина А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Н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ни семейного отдыха «Отдыхаем всей семьей»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-00ч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мофеева Т.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етракова О.В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szCs w:val="28"/>
              </w:rPr>
              <w:t>Курихина А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Н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мешенная ауд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ень работников сельского хозяйства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«С любовью к людям и земле»</w:t>
            </w:r>
          </w:p>
          <w:p>
            <w:pPr>
              <w:pStyle w:val="Style17"/>
              <w:spacing w:lineRule="atLeast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</w:t>
            </w:r>
            <w:r>
              <w:rPr>
                <w:rFonts w:eastAsia="Calibri"/>
                <w:szCs w:val="28"/>
                <w:lang w:val="en-US" w:eastAsia="en-US"/>
              </w:rPr>
              <w:t>0</w:t>
            </w:r>
            <w:r>
              <w:rPr>
                <w:rFonts w:eastAsia="Calibri"/>
                <w:szCs w:val="28"/>
                <w:lang w:eastAsia="en-US"/>
              </w:rPr>
              <w:t>.11.2020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-00ч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Тимофеева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зрослая ауд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ткрытие творческого сезона в хоре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</w:t>
            </w:r>
            <w:r>
              <w:rPr>
                <w:rFonts w:eastAsia="Calibri"/>
                <w:szCs w:val="28"/>
                <w:lang w:val="en-US" w:eastAsia="en-US"/>
              </w:rPr>
              <w:t>3</w:t>
            </w:r>
            <w:r>
              <w:rPr>
                <w:rFonts w:eastAsia="Calibri"/>
                <w:szCs w:val="28"/>
                <w:lang w:eastAsia="en-US"/>
              </w:rPr>
              <w:t>.11.2020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-00ч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ухрова Н.А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имофеева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жилые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онцертно-развлекательная программа «В царстве славного Мороза»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.11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-00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ихина А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Н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знавательная беседа «Брось природе спасательный к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.1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-00ч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колы пос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акова О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В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лодеж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каз спектаклей театра-студии «поМО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пилева М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ти</w:t>
            </w:r>
            <w:r>
              <w:rPr>
                <w:rFonts w:eastAsia="Calibri"/>
                <w:szCs w:val="28"/>
                <w:lang w:val="en-US" w:eastAsia="en-US"/>
              </w:rPr>
              <w:t xml:space="preserve">, </w:t>
            </w:r>
            <w:r>
              <w:rPr>
                <w:rFonts w:eastAsia="Calibri"/>
                <w:szCs w:val="28"/>
                <w:lang w:eastAsia="en-US"/>
              </w:rPr>
              <w:t>молодеж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каз спектаклей народного театра «Л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пилева М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Игровая программа для родителей с детьми, посвященная Дню матери «А ну-ка, мамочк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.1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3-00ч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ихина А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Н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е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Торжественное мероприятие, посвященное Дню матери «От всей души с поклоном и любов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.1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-00ч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Т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мофеева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зрослая ауд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аздничный концерт к Дню матери «Мамина улыб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.1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 xml:space="preserve">15-00 </w:t>
            </w:r>
            <w:r>
              <w:rPr>
                <w:rFonts w:eastAsia="Calibri"/>
                <w:szCs w:val="28"/>
                <w:lang w:eastAsia="en-US"/>
              </w:rPr>
              <w:t>ч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HL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мофеева Т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ихина А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мешенная ауд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нлайн-рубрика «Праздник каждый д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-00ч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цсети группы 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мофеева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мешенная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тегория </w:t>
            </w:r>
          </w:p>
        </w:tc>
      </w:tr>
      <w:tr>
        <w:trPr>
          <w:trHeight w:val="262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УК «Тяжинская централизованная библиотечная система»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Дурнова Елена Ивановна, директор, 29-799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Правовая эстафета «Конвенция ООН о правах ребё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лая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ошество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сторический экскурс «В единстве народа вся сила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глаш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кова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й школьный возраст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книг «Шедевры миров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ало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Юношество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30 лет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триотизма «Нам есть чем гордиться, нам есть что береч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нова Н.И.</w:t>
            </w:r>
          </w:p>
          <w:p>
            <w:pPr>
              <w:pStyle w:val="Normal"/>
              <w:jc w:val="center"/>
              <w:rPr/>
            </w:pPr>
            <w:r>
              <w:rPr/>
              <w:t>Удалая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ошество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 класс «Путешествие в папину сказ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5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кова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ладш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редний, старший школьный возраст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ческий экскурс «Земляки - герои Победы» с элементами экскурсии по «Аллее Героев» и мемориальному комплексу памяти воинам-односельчанам, павшим в 1941-1945 г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глаш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ДБ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кова Т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кова Е.И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рнова Наталь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й, средний, старший школьный возраст, юношество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 «Твои права и обяза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, старший школьный возраст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«Знать — наше пра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ая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ошество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тересных встреч «Встреча с народным умельцем» ТО «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ало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30 лет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, беседы, конкурсы «Неделя молодёжной кни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1 - 22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глаш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нова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ошество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ешествие по страницам книг С.В.Михалкова «Дяде Степе – 8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хано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ладший школьный возраст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марафон «Мир живой и танцующий» Клуб «Л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зенкова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50 лет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рансформер (модули: закладки, памятки, беседы, обзоры, рекомендательные списки, видеоролики) по книге Костюнина О. «Человек из леген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кова Т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онтьева Г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, старший школьный возраст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равовой брейн-ри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ая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ошество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й ча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Все работы хороши - все профессии важ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ёнова И.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, старший школьный возраст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нарные посиделки «Что за чудо тульский пряник!» </w:t>
            </w:r>
          </w:p>
          <w:p>
            <w:pPr>
              <w:pStyle w:val="Normal"/>
              <w:rPr/>
            </w:pPr>
            <w:r>
              <w:rPr/>
              <w:t>Клуб «Добрые вст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50 лет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ый час «Открытые книги в закрытой комна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глаш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хано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й школьный возраст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обзор </w:t>
            </w:r>
          </w:p>
          <w:p>
            <w:pPr>
              <w:pStyle w:val="Normal"/>
              <w:rPr/>
            </w:pPr>
            <w:r>
              <w:rPr/>
              <w:t>«В.А.Чивилихин, писатель, исследователь, челов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феева К.А</w:t>
            </w:r>
          </w:p>
          <w:p>
            <w:pPr>
              <w:pStyle w:val="Normal"/>
              <w:jc w:val="center"/>
              <w:rPr/>
            </w:pPr>
            <w:r>
              <w:rPr/>
              <w:t>Ветчанова Я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ошество, от 30 лет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стер класс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амочке подарок приготовлю я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6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ёно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, старший школьный возраст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тение рассказа, беседа – рассуждение, мастер – класс по изготовлению героев рассказа </w:t>
            </w:r>
            <w:r>
              <w:rPr>
                <w:rFonts w:eastAsia="Calibri"/>
                <w:bCs/>
                <w:lang w:eastAsia="en-US"/>
              </w:rPr>
              <w:t>И. А. Бунина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>
                <w:rFonts w:eastAsia="Calibri"/>
                <w:bCs/>
                <w:lang w:eastAsia="en-US"/>
              </w:rPr>
              <w:t>Антоновские ябл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9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глаш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онтьева Г.И.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ёно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, старший школьный возраст</w:t>
            </w:r>
          </w:p>
        </w:tc>
      </w:tr>
      <w:tr>
        <w:trPr>
          <w:trHeight w:val="20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БУДО «Детская художественная школа № 13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арасенко Дмитрий Михайлович, директор, 28-890 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Что в нашем сердце самое святое!» открытие выставки работ учащихся ко Дню пап и ма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ХШ № 13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асенко Д.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мельянова Н.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дунова Я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о параде «Парад 4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ХШ № 13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мельянова Н.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дунова Я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+</w:t>
            </w:r>
          </w:p>
        </w:tc>
      </w:tr>
      <w:tr>
        <w:trPr>
          <w:trHeight w:val="20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БУДО «Детская школа искусств № 31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страханцева Татьяна Владимировна, директор, 28-891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-фестиваль «Семь ступен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Ноябрь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п. Металл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цева Т.В.,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ем эстрадного пения,</w:t>
            </w:r>
          </w:p>
          <w:p>
            <w:pPr>
              <w:pStyle w:val="Normal"/>
              <w:jc w:val="center"/>
              <w:rPr/>
            </w:pPr>
            <w:r>
              <w:rPr/>
              <w:t>Стифор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ДШИ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зованное представление «Путешествие в волшебную страну», </w:t>
            </w:r>
            <w:r>
              <w:rPr>
                <w:lang w:eastAsia="ar-SA"/>
              </w:rPr>
              <w:t>в рамках Общероссийской культурно-образовательной акции «</w:t>
            </w:r>
            <w:r>
              <w:rPr/>
              <w:t xml:space="preserve">Ночь искусст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БУДО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ШИ №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нов А.В., Астраханцева Т.В. (пре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ДШИ, родители учащихся, преподаватели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-смотр учащихся старших классов фортепианных отделений детских музыкальных школ и школ искусств Кемеровской области - Кузбасса «Пробуждение - 202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,</w:t>
            </w:r>
          </w:p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е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Д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Число и время мероприятий могут менять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Исп. Шубина Юлия Владимировна </w:t>
      </w:r>
    </w:p>
    <w:p>
      <w:pPr>
        <w:pStyle w:val="Normal"/>
        <w:rPr/>
      </w:pPr>
      <w:r>
        <w:rPr/>
        <w:t>Тел. 21-060</w:t>
      </w:r>
    </w:p>
    <w:p>
      <w:pPr>
        <w:pStyle w:val="Normal"/>
        <w:rPr/>
      </w:pPr>
      <w:r>
        <w:rPr/>
        <w:t>17.09.2020</w:t>
      </w:r>
    </w:p>
    <w:sectPr>
      <w:type w:val="nextPage"/>
      <w:pgSz w:orient="landscape" w:w="16838" w:h="11906"/>
      <w:pgMar w:left="900" w:right="638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Pragmatica;Courier New" w:hAnsi="Pragmatica;Courier New" w:cs="Pragmatica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LineNumbers/>
      <w:tabs>
        <w:tab w:val="clear" w:pos="709"/>
        <w:tab w:val="center" w:pos="4111" w:leader="none"/>
        <w:tab w:val="right" w:pos="9072" w:leader="none"/>
      </w:tabs>
      <w:ind w:firstLine="284"/>
      <w:jc w:val="both"/>
    </w:pPr>
    <w:rPr>
      <w:rFonts w:ascii="Pragmatica;Courier New" w:hAnsi="Pragmatica;Courier New" w:cs="Pragmatica;Courier New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23:00Z</dcterms:created>
  <dc:creator>Курочкина</dc:creator>
  <dc:description/>
  <cp:keywords/>
  <dc:language>en-US</dc:language>
  <cp:lastModifiedBy>Юлия Ш</cp:lastModifiedBy>
  <cp:lastPrinted>2020-02-21T12:04:00Z</cp:lastPrinted>
  <dcterms:modified xsi:type="dcterms:W3CDTF">2020-10-15T05:25:00Z</dcterms:modified>
  <cp:revision>7</cp:revision>
  <dc:subject/>
  <dc:title>УТВЕРЖДАЮ:</dc:title>
</cp:coreProperties>
</file>