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</w:r>
    </w:p>
    <w:p>
      <w:pPr>
        <w:pStyle w:val="Normal"/>
        <w:ind w:firstLine="11482"/>
        <w:rPr/>
      </w:pPr>
      <w:r>
        <w:rPr/>
        <w:t>УТВЕРЖДАЮ:</w:t>
      </w:r>
    </w:p>
    <w:p>
      <w:pPr>
        <w:pStyle w:val="Normal"/>
        <w:ind w:firstLine="11482"/>
        <w:rPr/>
      </w:pPr>
      <w:r>
        <w:rPr/>
        <w:t xml:space="preserve">Начальник управления культуры </w:t>
      </w:r>
    </w:p>
    <w:p>
      <w:pPr>
        <w:pStyle w:val="Normal"/>
        <w:ind w:firstLine="11482"/>
        <w:rPr/>
      </w:pPr>
      <w:r>
        <w:rPr/>
        <w:t>_________________Н.Н.Кузьмичева</w:t>
      </w:r>
    </w:p>
    <w:p>
      <w:pPr>
        <w:pStyle w:val="Normal"/>
        <w:ind w:firstLine="11482"/>
        <w:rPr/>
      </w:pPr>
      <w:r>
        <w:rPr/>
        <w:t>«____» ________________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Тя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ент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985"/>
        <w:gridCol w:w="241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Году памяти и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ённые 300-летию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всех катег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ённые здоровому образу жизни «Путешествие в мир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ённые профилактике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диный клубный день, посвящённый дню знаний «Волшебник Пиши чит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и участие в мероприятиях, посвящённых 96-летию со дня образования Тяж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лунова Ольга Николаевна, заведующий филиалом, 29-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сентябрьский переполох» - развлекатель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лан – мы помним!» - просмотр документально-тематического виде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орбим и помним Беслан» - познавательная программ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сентября 1941 года» - беседа – начало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онь друг, огонь враг</w:t>
            </w:r>
            <w:r>
              <w:rPr>
                <w:b/>
              </w:rPr>
              <w:t>» - п</w:t>
            </w:r>
            <w:r>
              <w:rPr/>
              <w:t>ознаватель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узбассе»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ём мир вместе» 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 великим тем годам...» -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аследники Победы» - выставка творчества детей (конкурсы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 – 1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Дисциплина и порядок – наши верные друзья» - с</w:t>
            </w:r>
            <w:r>
              <w:rPr/>
              <w:t>портивно-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ют все!» - диско-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циональ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бикова Г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– здоровье» - познаватель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</w:t>
            </w:r>
            <w:r>
              <w:rPr/>
              <w:t xml:space="preserve"> </w:t>
            </w:r>
            <w:r>
              <w:rPr>
                <w:b/>
                <w:i/>
              </w:rPr>
              <w:t>МБУК «ЦНТиКДД»</w:t>
            </w:r>
          </w:p>
          <w:p>
            <w:pPr>
              <w:pStyle w:val="Normal"/>
              <w:tabs>
                <w:tab w:val="clear" w:pos="709"/>
                <w:tab w:val="right" w:pos="271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Известные места наше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школьников 2-3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Фотовыставка «Тяжин - прошлое и настоя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-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экскурсия «История утю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.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ескучная газ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-00 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 – посвящение в первоклассники «Удивительное путешествие по планетам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2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1-00ч.-13-00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пос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рих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ти</w:t>
            </w:r>
            <w:r>
              <w:rPr>
                <w:rFonts w:eastAsia="Calibri"/>
                <w:lang w:val="en-US" w:eastAsia="en-US"/>
              </w:rPr>
              <w:t xml:space="preserve"> c </w:t>
            </w:r>
            <w:r>
              <w:rPr>
                <w:rFonts w:eastAsia="Calibri"/>
                <w:lang w:eastAsia="en-US"/>
              </w:rPr>
              <w:t>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о-развлекательная программа для молодёжи, посвящённая Дню Знаний «Здравствуй, школьная стра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0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bCs/>
                <w:color w:val="000000"/>
              </w:rPr>
            </w:pPr>
            <w:r>
              <w:rPr/>
              <w:t>Беседа «Эхо Бесланской трагедии», посвящённая Дню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0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х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ок памяти «Недаром помнит вся Россия», посвящённый Дню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Ш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Торжественный приём Главы округа, посвящённый Дню района «Всем сердцем с тобой, район, мо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-0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ая игровая программа «Ребята с наше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0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х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ёжный флешмоб «Движение – это жизнь», посвящённый Дню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0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тр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ая программа инструментального ансамбля «Дилижанс»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0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ф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 лю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о-развлекательная программа, посвящённая Дню района «В объективе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-30ч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"Праздник каждый д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газета к праздникам День знаний и День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</w:t>
            </w:r>
            <w:r>
              <w:rPr>
                <w:rFonts w:eastAsia="Calibri"/>
                <w:lang w:val="en-US" w:eastAsia="en-US"/>
              </w:rPr>
              <w:t>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 Тя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Молодёжный диспут «Что я знаю о Кузбассе», посвящённый 300-летию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пос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чётный концерт вокальной студии «Квинта» и «Звонкие нотки» «Ярких звуков солнечная 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.0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енко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 «Путешествие по достопримечательностям Кузб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</w:t>
            </w:r>
            <w:r>
              <w:rPr>
                <w:rFonts w:eastAsia="Calibri"/>
                <w:lang w:val="en-US" w:eastAsia="en-US"/>
              </w:rPr>
              <w:t>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пос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х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 минутки - «Дорога знаний» (День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.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- «Чудесный мир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а – викторина - «Путешествие в страну знаний» (День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ён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олезных советов - «Книга на службе</w:t>
              <w:br/>
              <w:t>здоровья» (ЗО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час - «Выбор профессии - дело важ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произведению А.И.Куприна - «Белый пуд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- «Чудесная страна –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-путешествие - «Привет вам, жёлтые страниц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рансформер (модули: закладки, памятки, беседы, обзоры, рекомендательные списки, видеоролики) - по книге Друнина Ю «М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солидарности в борьбе с терроризмом «Дорога к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«Мой родной край» (обзор литературы о Тяжинском рай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чано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езнание закона не освобождает от ответ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подавателем худ. школы «Научите меня рисовать» ТО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л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исторической книги «Из глубины седых ве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беседа «Профилактика преступлений сред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Море, море, мир бездонный!..» Клуб «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«Кино и стихи Геннадия Шпаликова» Клуб «Добрые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и права и обязанности гражданин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расенко Дмитрий Михайлович, директор, 28-890 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а, посвящённая Дню знаний для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рритория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енко Д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 мастерской с учащими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Х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енко Д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юшкина В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дуно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школа искусств № 3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, посвящённый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ШИ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ШИ, родители учащихся, 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исло и время мероприятий могут менять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сп. Шубина Юлия Владимировна </w:t>
      </w:r>
    </w:p>
    <w:p>
      <w:pPr>
        <w:pStyle w:val="Normal"/>
        <w:rPr/>
      </w:pPr>
      <w:r>
        <w:rPr/>
        <w:t>Тел. 21-060</w:t>
      </w:r>
    </w:p>
    <w:p>
      <w:pPr>
        <w:pStyle w:val="Normal"/>
        <w:rPr/>
      </w:pPr>
      <w:r>
        <w:rPr/>
        <w:t>19.08..2020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Courier New" w:hAnsi="Pragmatica;Courier New" w:cs="Pragma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Courier New" w:hAnsi="Pragmatica;Courier New" w:cs="Pragmatica;Courier New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3:00Z</dcterms:created>
  <dc:creator>Курочкина</dc:creator>
  <dc:description/>
  <cp:keywords/>
  <dc:language>en-US</dc:language>
  <cp:lastModifiedBy>Юлия Ш</cp:lastModifiedBy>
  <cp:lastPrinted>2020-02-21T12:04:00Z</cp:lastPrinted>
  <dcterms:modified xsi:type="dcterms:W3CDTF">2020-08-19T05:49:00Z</dcterms:modified>
  <cp:revision>3</cp:revision>
  <dc:subject/>
  <dc:title>УТВЕРЖДАЮ:</dc:title>
</cp:coreProperties>
</file>