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482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ind w:firstLine="11482"/>
        <w:rPr/>
      </w:pPr>
      <w:r>
        <w:rPr>
          <w:sz w:val="22"/>
          <w:szCs w:val="22"/>
        </w:rPr>
        <w:t xml:space="preserve">Начальник управления культуры </w:t>
      </w:r>
    </w:p>
    <w:p>
      <w:pPr>
        <w:pStyle w:val="Normal"/>
        <w:ind w:firstLine="11482"/>
        <w:rPr>
          <w:sz w:val="22"/>
          <w:szCs w:val="22"/>
        </w:rPr>
      </w:pPr>
      <w:r>
        <w:rPr>
          <w:sz w:val="22"/>
          <w:szCs w:val="22"/>
        </w:rPr>
        <w:t>_________________Н.Н.Кузьмичева</w:t>
      </w:r>
    </w:p>
    <w:p>
      <w:pPr>
        <w:pStyle w:val="Normal"/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482"/>
        <w:rPr>
          <w:sz w:val="22"/>
          <w:szCs w:val="22"/>
        </w:rPr>
      </w:pPr>
      <w:r>
        <w:rPr>
          <w:sz w:val="22"/>
          <w:szCs w:val="22"/>
        </w:rPr>
        <w:t>«___» ______________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мероприят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я культуры администрации Тяжинского муниципаль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апрель 2022 года</w:t>
      </w:r>
    </w:p>
    <w:tbl>
      <w:tblPr>
        <w:tblW w:w="161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1701"/>
        <w:gridCol w:w="1985"/>
        <w:gridCol w:w="2551"/>
        <w:gridCol w:w="226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евая аудитория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УК «Центр народного творчества и культурно-досуговой деятельно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хипова Елена Николаевна, директор, 27-428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посвященные Году культурного наследия народо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час «История русских колод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ий сектор Даниловского СДК - фил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ицина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– 15 -1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Русские гадания и приметы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янский СДК -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ыкина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ил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ая программа «Пасхальные трад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реображенский сектор Старо – Урюпского СДК - фил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Ю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Воскресенье верб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ымский СДК -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по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посвященные здоровому образу жизни «В здоровом теле – здоровый ду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– 7 – 14 л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лодежь – 15 -1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посвященные профилактике безнадзо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– 7 – 14 л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лодежь – 15 -1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– 7 – 14 л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лодежь – 15 -1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антитеррорис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озрастная катег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чер памяти «Великой России защитник», посвященная 100 – летию со дня рождения Героя Кузбасса Н.И. Мас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 СДК – фили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ий с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ино - Вершинский СДК -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ицин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в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– 7 – 14 л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лодежь – 15 -1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одический день (выезд в учреждения культуры клубн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Л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и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изводственное совещ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 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и культуры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тр национальных культур – филиал МБУК «ЦНТиКДД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лунова Ольга Николаевна, заведующий филиалом, 29-493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, посвященные Году культурного наследия народо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тория и традиции Казаков» - фольклорная программ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.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Калент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2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асхальный разгуляй» - фольклорный праздни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Незн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2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веселый краковяк» - сибирская вечер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Ми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и степные» - познавательная програм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Незн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ежок к стежку игла рисует» - выставка вышив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Калент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исьма Победы» - ак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НК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Незнанов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8 - 12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 имя жизни и по зову сердца» -конкурс чтец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Дюб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16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ко-караоке» - танцев програм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-суббо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0-22.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НК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ина А.А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нко В.С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олодежь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5 - 20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е форм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Н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атский ГДК – филиал МБУК «ЦНТиКДД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ханова Наталья Сергеевна, заведующий, 91-341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, посвященные Году культурного наследия народо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Исконное ремесло земли Кузбас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тский ГДК -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рина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ПИ « Пасхальный перезв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В.Г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6 –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ая программа «Пасхальный калейдоскоп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пр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Т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Народные приметы и обряды Пасхи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пр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рин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Это – наше творчество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рыт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6 –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Е.Подкорытовой «Полёт моей души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рыт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15 – 1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ПИ «Чудеса рукотворны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В.Г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ПИ «Чем богат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рина В.Н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ПИ «Руки, творящие добро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рина В.Н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праздник танца самодеятельных хореографических коллективов «Каблучок 2022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пр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Т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озрастная катег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 концерт «Времена год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пр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С.А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- чествование участников художественной самодеятельности «Таланты земли Итатско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пр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С.А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(Онлайн)</w:t>
            </w:r>
            <w:r>
              <w:rPr>
                <w:sz w:val="22"/>
                <w:szCs w:val="22"/>
              </w:rPr>
              <w:t xml:space="preserve"> Информационный час «Герои космос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пр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се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рин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озрастная катег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акция «В преддверии Побед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ханова Н.С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лодежь 15 – 1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патриотическая композиция «Память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Т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8 –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(Онлайн)</w:t>
            </w:r>
            <w:r>
              <w:rPr>
                <w:sz w:val="22"/>
                <w:szCs w:val="22"/>
              </w:rPr>
              <w:t xml:space="preserve"> Информационный час «Решение и профилактика конфликтов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се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С.А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лодежь 15 – 1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игровое представление «Сказка про 4-й класс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Т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9 – 10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акция «В преддверии Побед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ханова Н.С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спектакль «Теремок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Т.Д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6 – 10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(Онлайн)</w:t>
            </w:r>
            <w:r>
              <w:rPr>
                <w:sz w:val="22"/>
                <w:szCs w:val="22"/>
              </w:rPr>
              <w:t xml:space="preserve"> Лекция «Жизнь – не игра, перезагрузки не будет!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се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С.А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Онлайн)</w:t>
            </w:r>
            <w:r>
              <w:rPr>
                <w:sz w:val="22"/>
                <w:szCs w:val="22"/>
              </w:rPr>
              <w:t xml:space="preserve"> Лекция «О правилах безопасности на водоём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се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С.А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Что такое «хорошо» и что такое «плохо»?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пр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Т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10 - 12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Потому что весна…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Т.Д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8 - 12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экскурсий «Истоки народной мудро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рин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озрастная катег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тский ГДК – фил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вский С.П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сторико-краеведческий музей – филиа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БУК «ЦНТиКД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арова Татьяна Викторовна, заведующий филиалом, 28-320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, посвященные Году культурного наследия народо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 к православному празднику Пасха "Пасхальный сувени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  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музе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озрастное на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ческий урок «И назвал его народ Невским» - ко Дню победы русских воинов князя А.Невского над немецкими рыцарями (Ледовое побоище 1242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4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  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музе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среднего  школьного возра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презентация «Тяжинский район в годы военного лихолетья. Все для фронта – все для Побед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  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музе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ики, студ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росс «Подвиг Героя в объективе», посвященный 100-летию Н.И. Мас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4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  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музе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денты ТАП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и по муз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10-00 д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трудники музе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озрастное население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УК Дом культуры «Юбилейны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ичков Сергей Анатольевич, директор, приёмная - 21-040, вахта – 21-042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, посвященные Году культурного наследия народо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концерт эстрадного коллектива «Крылья песни» «Рожденные в СССР», посвященный Году культурного наследия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00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К </w:t>
            </w:r>
            <w:r>
              <w:rPr>
                <w:sz w:val="22"/>
                <w:szCs w:val="22"/>
              </w:rPr>
              <w:t>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ырянов В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мофеева Т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тчетный концерт народного коллектива, хора русской песни «Раздолье» и мужского вокального ансамбля «Талис</w:t>
            </w:r>
            <w:r>
              <w:rPr>
                <w:sz w:val="22"/>
                <w:szCs w:val="22"/>
                <w:lang w:val="en-US"/>
              </w:rPr>
              <w:t>MAN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мы - там праздник!», посвященный Году культурного наследия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Т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Отборочный тур регионального фестиваля-конкурса народных хоров «Поющий край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.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00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К </w:t>
            </w:r>
            <w:r>
              <w:rPr>
                <w:sz w:val="22"/>
                <w:szCs w:val="22"/>
              </w:rPr>
              <w:t>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яткина С.П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мофеева Т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росл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естиваль детского творчества «Букет детских улыбок» среди воспитанников дошкольных учреждений Тяжин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0.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К </w:t>
            </w:r>
            <w:r>
              <w:rPr>
                <w:sz w:val="22"/>
                <w:szCs w:val="22"/>
              </w:rPr>
              <w:t>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ихина 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до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искуссия «Нет преступления без наказ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4.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техн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траков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ежь 15 – 18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проводы в ряды Вооруженных Сил РФ «Завтра в 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К </w:t>
            </w:r>
            <w:r>
              <w:rPr>
                <w:sz w:val="22"/>
                <w:szCs w:val="22"/>
              </w:rPr>
              <w:t>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траков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еж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Час истории «Бессмертен подвиг твой, солдат», посвященный 100-летию Масалова Н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8</w:t>
            </w:r>
            <w:r>
              <w:rPr>
                <w:rFonts w:eastAsia="Calibri"/>
                <w:sz w:val="22"/>
                <w:szCs w:val="22"/>
                <w:lang w:eastAsia="en-US"/>
              </w:rPr>
              <w:t>.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колы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рихина 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до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мофеева 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росл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 диалог «Разумное решение» (ЗО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0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хина 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до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спектаклей народного театра «Лица» и театра-студии «поМО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гово -р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пилева 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зросл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концерт ДШИ №31, посвященный Дню вес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яткина 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гровой комнаты «33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и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К 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рихина 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ти от 3 до 10 лет</w:t>
            </w:r>
          </w:p>
        </w:tc>
      </w:tr>
      <w:tr>
        <w:trPr>
          <w:trHeight w:val="262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УК «Тяжинская централизованная библиотечная система»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рнова Елена Ивановна, директор, 29-799</w:t>
            </w:r>
          </w:p>
        </w:tc>
      </w:tr>
      <w:tr>
        <w:trPr>
          <w:trHeight w:val="231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ероприятия, посвященные Году культурного наследия народов России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ллектуальная игра «Кладезь мудрости – русская послов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оглаш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атская модельная библиотека семейн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ёдорова А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повалова Л.П.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+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– викторина «Пернатые – хвостаты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инская 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кова Е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сум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инская 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унова Л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Игровая программа  </w:t>
            </w:r>
            <w:r>
              <w:rPr>
                <w:sz w:val="22"/>
                <w:szCs w:val="22"/>
              </w:rPr>
              <w:t>«Смех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ОБ им. Н.И. Мас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ябовалов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30 лет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Я выбираю професс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ОБ им. Н.И. Масал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алая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ношество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Льготы, субсидии, выпл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ОБ им. Н.И. Масал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алая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ношество, от 30 лет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н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ОБ им. Н.И. Масал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верзюк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ношество, от 30 лет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ая выставка «Попробуй и прочит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инская 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И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обзор Старк Ульф «Мой друг Перси, Буффало Билл и 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И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Устный журнал </w:t>
            </w:r>
            <w:r>
              <w:rPr>
                <w:sz w:val="22"/>
                <w:szCs w:val="22"/>
              </w:rPr>
              <w:t>«За здоровый образ жизни» ТО «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7</w:t>
            </w:r>
            <w:r>
              <w:rPr>
                <w:rFonts w:eastAsia="Calibri"/>
                <w:sz w:val="22"/>
                <w:szCs w:val="22"/>
                <w:lang w:eastAsia="en-US"/>
              </w:rPr>
              <w:t>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ОБ им. Н.И. Масал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ябовалов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30 лет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 - исторический час «Судьба великой России» (350-летие Петра Первого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луб «Добрые вст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ОБ им. Н.И. Масал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ар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50 лет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 обзор книг «Добрым быть совсем, совсем непросто» (к 120 летию В.А. Осее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анова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вет подви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улицах пгт. Тя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тчанова Я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ношество, от 30 лет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сенняя неделя до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кции, беседы,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4-2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ОБ им. Н.И. Масал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рнова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ношество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Шарик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-2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инская 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Волшебная сила слов и поступ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инская 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ханова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Если добрый 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инская 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И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енгазет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Наполним сердце доброт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.0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инская 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кова Е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УДО «Детская художественная школа № 13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арасенко Дмитрий Михайлович, директор, 28-890 </w:t>
            </w:r>
          </w:p>
        </w:tc>
      </w:tr>
      <w:tr>
        <w:trPr>
          <w:trHeight w:val="207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Мероприятия, посвященные Году культурного наследия народов России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торы Вселенной» просмотр фильма о космос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ХШ №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унова Я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смос и Я» конкурс рисунков среди учащихся общеразвивающе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ХШ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Д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унова Я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по выставке «Творить – мой выбор!» для воспитанников детских садов и учащихся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ХШ №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Мой земляк Н.И.Масалов» посещение комнаты-музея в районной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ХШ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юшкина В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Д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унова Я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</w:t>
            </w:r>
          </w:p>
        </w:tc>
      </w:tr>
      <w:tr>
        <w:trPr>
          <w:trHeight w:val="621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УДО «Детская школа искусств № 31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страханцева Татьяна Владимировна, директор, 28-891</w:t>
            </w:r>
          </w:p>
        </w:tc>
      </w:tr>
      <w:tr>
        <w:trPr>
          <w:trHeight w:val="207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ероприятия, посвященные Году культурного наследия народов России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 исполнителей эстрадной песни "Золотой камерт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цева Т.В., зав. отд. эстр. п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щиеся ДШИ,  родители учащихся, преподаватели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поэтическая композиция  по произведениям С.Есенина "Люблю тебя, мо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на Р.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щиеся ДШИ, родители учащихся, преподаватели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рок-лекция в рамках Всекузбасской акции "Россия-Ку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басс-Родина героев" - "Сила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4.2022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О.П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щиеся ДШИ, преподаватели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учащихся отделения народного пения в областных конкурсах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ющий край"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узнецкая в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2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Тяжин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Верх-Чеб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форов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щиеся ДШИ отделения народного пения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XXIV</w:t>
            </w:r>
            <w:r>
              <w:rPr>
                <w:rFonts w:cs="Times New Roman" w:ascii="Times New Roman" w:hAnsi="Times New Roman"/>
              </w:rPr>
              <w:t xml:space="preserve"> конкурс юных пианистов севера Кузбасса "Вдохновение"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станцион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 30.04.202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цева Т.В., Лунева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щиеся ДШИ отделения фортепиано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детской студии  эстрадной песни "Алиса"  "Вокруг света за 80 мину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"Юбилейн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цев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щиеся ДШИ, родители учащихся, жители поселка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Число и время мероприятий могут меня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 Шубина Юлия Владимировна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21-060</w:t>
        <w:tab/>
        <w:tab/>
      </w:r>
    </w:p>
    <w:p>
      <w:pPr>
        <w:pStyle w:val="Normal"/>
        <w:rPr/>
      </w:pPr>
      <w:r>
        <w:rPr>
          <w:sz w:val="22"/>
          <w:szCs w:val="22"/>
        </w:rPr>
        <w:t>17.03.2022</w:t>
      </w:r>
    </w:p>
    <w:sectPr>
      <w:type w:val="nextPage"/>
      <w:pgSz w:orient="landscape" w:w="16838" w:h="11906"/>
      <w:pgMar w:left="900" w:right="638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Pragmatica;Arial" w:hAnsi="Pragmatica;Arial" w:cs="Pragmatica;Arial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LineNumbers/>
      <w:tabs>
        <w:tab w:val="clear" w:pos="709"/>
        <w:tab w:val="center" w:pos="4111" w:leader="none"/>
        <w:tab w:val="right" w:pos="9072" w:leader="none"/>
      </w:tabs>
      <w:ind w:firstLine="284"/>
      <w:jc w:val="both"/>
    </w:pPr>
    <w:rPr>
      <w:rFonts w:ascii="Pragmatica;Arial" w:hAnsi="Pragmatica;Arial" w:cs="Pragmatica;Arial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41:00Z</dcterms:created>
  <dc:creator>Курочкина</dc:creator>
  <dc:description/>
  <cp:keywords/>
  <dc:language>en-US</dc:language>
  <cp:lastModifiedBy>Юлия Ш</cp:lastModifiedBy>
  <cp:lastPrinted>2022-02-16T16:13:00Z</cp:lastPrinted>
  <dcterms:modified xsi:type="dcterms:W3CDTF">2022-03-18T08:20:00Z</dcterms:modified>
  <cp:revision>4</cp:revision>
  <dc:subject/>
  <dc:title>УТВЕРЖДАЮ:</dc:title>
</cp:coreProperties>
</file>