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</w:r>
    </w:p>
    <w:p>
      <w:pPr>
        <w:pStyle w:val="Normal"/>
        <w:ind w:firstLine="11482"/>
        <w:rPr/>
      </w:pPr>
      <w:r>
        <w:rPr/>
        <w:t>УТВЕРЖДАЮ:</w:t>
      </w:r>
    </w:p>
    <w:p>
      <w:pPr>
        <w:pStyle w:val="Normal"/>
        <w:ind w:firstLine="11482"/>
        <w:rPr/>
      </w:pPr>
      <w:r>
        <w:rPr/>
        <w:t xml:space="preserve">Начальник управления культуры </w:t>
      </w:r>
    </w:p>
    <w:p>
      <w:pPr>
        <w:pStyle w:val="Normal"/>
        <w:ind w:firstLine="11482"/>
        <w:rPr/>
      </w:pPr>
      <w:r>
        <w:rPr/>
        <w:t>_________________Н.Н.Кузьмичева</w:t>
      </w:r>
    </w:p>
    <w:p>
      <w:pPr>
        <w:pStyle w:val="Normal"/>
        <w:ind w:firstLine="11482"/>
        <w:rPr/>
      </w:pPr>
      <w:r>
        <w:rPr/>
      </w:r>
    </w:p>
    <w:p>
      <w:pPr>
        <w:pStyle w:val="Normal"/>
        <w:ind w:firstLine="11482"/>
        <w:rPr/>
      </w:pPr>
      <w:r>
        <w:rPr/>
        <w:t>«___» ______________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культуры администрации Тяж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ека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985"/>
        <w:gridCol w:w="241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аудитория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рхипова Елена Николаевна, директор, 27-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посвященные 300 – летию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овозрастная катег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посвященные здоровому образу жизни «В здоровом теле –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посвященные профилактике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анти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Году науки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Году безопасности дорожного движения в Кузб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клубный день, посвященный Дню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ача годового отчета клуб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1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НТиК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а Е.В.</w:t>
            </w:r>
          </w:p>
          <w:p>
            <w:pPr>
              <w:pStyle w:val="Normal"/>
              <w:jc w:val="center"/>
              <w:rPr/>
            </w:pPr>
            <w:r>
              <w:rPr/>
              <w:t>Суханова Л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, заведующие, худ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клубный день, посвященный Дню героев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клубный день, посвященный Дню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й фестиваль детского и молодежного творчества «Дорогою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дека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тский ГДК – филиал</w:t>
            </w:r>
          </w:p>
          <w:p>
            <w:pPr>
              <w:pStyle w:val="Normal"/>
              <w:jc w:val="center"/>
              <w:rPr/>
            </w:pPr>
            <w:r>
              <w:rPr/>
              <w:t>Листвянский СДК - фил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н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ь – 15 -17 лет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национальных культур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лунова Ольга Николаевна, заведующий филиалом, 29-49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ВОИ «Вместе мы сможем все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унова О.Н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Герои России моей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/>
            </w:pPr>
            <w:r>
              <w:rPr/>
              <w:t>Дюбикова Г.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10 –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Человек из легенды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бикова Г.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10 –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- музыкальная композиция «Подвиг, отлитый в бронзу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768" w:leader="none"/>
              </w:tabs>
              <w:jc w:val="center"/>
              <w:rPr/>
            </w:pPr>
            <w:r>
              <w:rPr/>
              <w:t>Дюбикова Г.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– 10 –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Дружбой дорожить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тьева Т.С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развлекательная программа «Новогодний переполох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тьева Т.С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– 7 –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категория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раеведческий музей – филиал</w:t>
            </w:r>
            <w:r>
              <w:rPr/>
              <w:t xml:space="preserve"> </w:t>
            </w:r>
            <w:r>
              <w:rPr>
                <w:b/>
                <w:i/>
              </w:rPr>
              <w:t>МБУК «ЦНТиКД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Макарова Татьяна Викторовна, заведующий филиалом, 28-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Выпуск информационного календаря, посвященного 100-летию со Дня рождения Н.И.Мас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ический экскурс «В жизни всегда есть место подв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  <w:shd w:fill="FFFFFF" w:val="clear"/>
              </w:rPr>
              <w:t xml:space="preserve">Оформление выставки "Ёлочные игрушки наших предков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 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младшего и среднего  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10-00 д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и муз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уличков Сергей Анатольевич, директор, приёмная - 21-040, вахта – 21-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четный концерт народного самодеятельного коллектива, хора русской песни «Раздолье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Ах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сибирская земл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</w:t>
            </w:r>
            <w:r>
              <w:rPr>
                <w:szCs w:val="28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Жабина Л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ое население</w:t>
            </w:r>
            <w:r>
              <w:rPr>
                <w:rFonts w:eastAsia="Calibri"/>
                <w:szCs w:val="28"/>
                <w:lang w:val="en-US" w:eastAsia="en-US"/>
              </w:rPr>
              <w:t>,</w:t>
            </w:r>
            <w:r>
              <w:rPr>
                <w:rFonts w:eastAsia="Calibri"/>
                <w:szCs w:val="28"/>
                <w:lang w:eastAsia="en-US"/>
              </w:rPr>
              <w:t xml:space="preserve"> молод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седа «Великий герой моей малой родины», посвященная Герою Кузбасса Н.И.Масал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 от 14 до 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Н-2021 среди команд школ округа, Агротехникума и сборных молодеж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</w:t>
            </w:r>
            <w:r>
              <w:rPr>
                <w:szCs w:val="28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пектакль народного театра «Лица» «Очень прост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-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«Юбилейный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пилева М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Г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ое вручение паспортов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ч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зыкальное театрализованное представление для детей и подростков «Холодное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643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</w:t>
            </w:r>
            <w:r>
              <w:rPr>
                <w:szCs w:val="28"/>
              </w:rPr>
              <w:t>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ихина А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Н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ти до 14 лет, молодежь от 14 до 17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жжение новогодней елки на центральной площад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Волшебные ог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643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ихина А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Н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рограмма «В стране морозных снеж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643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  <w:r>
              <w:rPr>
                <w:rFonts w:eastAsia="Calibri"/>
                <w:szCs w:val="28"/>
                <w:lang w:val="en-US" w:eastAsia="en-US"/>
              </w:rPr>
              <w:t>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неж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ихина А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Н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пектакль народного театра «Лица» «Очень прост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«Юбилейный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пилева М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Г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энергетика «Мы энергетиков спешим поздрав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ч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«Юбилейны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имофеева 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ктакль театра-студии «поМОСТ» «Старый Башмак или Игрушеч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«Юбилейны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пилева М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Г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 от 5 до 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овогодний праздничный конце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Новогодняя фее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.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-30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е корпоративные вечера отдыха для  предприятий и организаций округа «Новый год отмети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4-30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зака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00ч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тр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овогодний прием Главы района с подведением итогов года «Мы встречаем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.12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643" w:leader="none"/>
              </w:tabs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11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атрализованное музыкальное представление для детей «Новогодние огни приглашают в сказку» (по мотивам анимационного фильма «Холодное сердц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по заказу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ти от 3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ал-маскарад в клубе ветеранов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  <w:r>
              <w:rPr>
                <w:rFonts w:eastAsia="Calibri"/>
                <w:szCs w:val="28"/>
                <w:lang w:val="en-US" w:eastAsia="en-US"/>
              </w:rPr>
              <w:t>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12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етра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и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бота игровой комнаты «33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К «Юбилей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ти от 3 до 10 лет</w:t>
            </w:r>
          </w:p>
        </w:tc>
      </w:tr>
      <w:tr>
        <w:trPr>
          <w:trHeight w:val="262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урнова Елена Ивановна, директор, 29-799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мужества «Герои Отечества среди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Е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мастер – класс по скрапбукинг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оро, скоро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Е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-обзор «Любимые книги наших чит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ий час «Есть мужество, доступное немног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зарисовки «И невозможное – возмож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ая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минутки «Имя твое неизвестно. Подвиг твой бессмерте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нь неизвестного сол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И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час «Герои - наш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оико-патриотический ч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Чтобы жили в памяти герои –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рок «Главный закон наш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ая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ие минуты, посвященные Герою Кузбасса Н.И. Масалову «Доблестн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истории «Человек – леген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И. Мас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 «</w:t>
            </w:r>
            <w:r>
              <w:rPr>
                <w:bCs/>
                <w:color w:val="000000"/>
              </w:rPr>
              <w:t>Новогодние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зенко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лет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клуба «Чудо – сундучок» Литературный час «Открывая книгу – открываем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мёнова И.Н. Леонтьева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 доброты </w:t>
            </w:r>
            <w:r>
              <w:rPr>
                <w:bCs/>
                <w:color w:val="000000"/>
              </w:rPr>
              <w:t>«От сердца к серд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део-обзор книг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-класс </w:t>
            </w:r>
            <w:r>
              <w:rPr>
                <w:bCs/>
                <w:color w:val="000000"/>
              </w:rPr>
              <w:t xml:space="preserve">«Символ Нового года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л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 -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есная сне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-АКЦИЯ </w:t>
            </w:r>
            <w:r>
              <w:rPr>
                <w:bCs/>
                <w:color w:val="000000"/>
              </w:rPr>
              <w:t>«Зимние виды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л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программа </w:t>
            </w:r>
            <w:r>
              <w:rPr>
                <w:bCs/>
                <w:color w:val="000000"/>
              </w:rPr>
              <w:t>«Новый год шагает по планете» Клуб «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зенко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лекательная программа «В мире елочной игрушки» Клуб «Добры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стер-класс «В мастерской у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 «Хорошо, что каждый год к нам приходит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с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Е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– обзор «Новогоднее настро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 се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ёнова И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207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</w:rPr>
              <w:t>Тарасенко Дмитрий Михайлович, директор, 28-890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иртуальный конкурс народных мастеров «Русь мастеровая!» (подведение ит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конкурс к Дню народного единства «Наш край – страны час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крытый конкурс юных художников «Православный мой Кузб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В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унова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конкурс детско-юношеского творчества ко Дню матери «Пусть всегда будет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унова Я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О КО «Региональный центр выявления, поддержки и развития способностей и талантов у детей и молодежи «Сириус.Кузбасс» . Участие в декабрьской смене по программе «Графический 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</w:tr>
      <w:tr>
        <w:trPr>
          <w:trHeight w:val="621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ДО «Детская школа искусств № 3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аханцева Татьяна Владимировна, директор, 28-891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первоклассники, мюзикл "Бременские музыканты"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оклассники, родители учащихс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школьный конкурс пианистов "Юный виртуо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Лун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, учащиеся фортепианного отделени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кадемический концерт хоровых коллективов "Музыкальный серпант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ической музыки в рамках программы "Пушкинская ка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ДК "Юбилей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Т.В.,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общеобразовательных школ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школьный конкурс чтецов, посвященный 220 -летию со дня рождения Н.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академический концерт отделения эстрадного пения "Мультконцерт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цева Т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ением эстрадного п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отделения народных инструментов и отделения народного п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на Р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исполнителей народных песен "Зимние кружева" (сольное п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фор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отделения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 "Русская ду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 учащихс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о и время мероприятий могут меняться</w:t>
      </w:r>
    </w:p>
    <w:p>
      <w:pPr>
        <w:pStyle w:val="Normal"/>
        <w:rPr/>
      </w:pPr>
      <w:r>
        <w:rPr/>
        <w:t xml:space="preserve">Исп. Шубина Юлия Владимировна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л. 21-060</w:t>
        <w:tab/>
        <w:tab/>
      </w:r>
    </w:p>
    <w:p>
      <w:pPr>
        <w:pStyle w:val="Normal"/>
        <w:rPr/>
      </w:pPr>
      <w:r>
        <w:rPr/>
        <w:t>17.10.2021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Arial" w:hAnsi="Pragmatica;Arial" w:cs="Pragmatica;Arial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Arial" w:hAnsi="Pragmatica;Arial" w:cs="Pragmatica;Arial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1:00Z</dcterms:created>
  <dc:creator>Курочкина</dc:creator>
  <dc:description/>
  <cp:keywords/>
  <dc:language>en-US</dc:language>
  <cp:lastModifiedBy>Юлия Ш</cp:lastModifiedBy>
  <cp:lastPrinted>2021-09-20T10:55:00Z</cp:lastPrinted>
  <dcterms:modified xsi:type="dcterms:W3CDTF">2021-11-17T03:01:00Z</dcterms:modified>
  <cp:revision>2</cp:revision>
  <dc:subject/>
  <dc:title>УТВЕРЖДАЮ:</dc:title>
</cp:coreProperties>
</file>