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482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ind w:firstLine="11482"/>
        <w:rPr/>
      </w:pPr>
      <w:r>
        <w:rPr>
          <w:sz w:val="22"/>
          <w:szCs w:val="22"/>
        </w:rPr>
        <w:t xml:space="preserve">Начальник управления культуры </w:t>
      </w:r>
    </w:p>
    <w:p>
      <w:pPr>
        <w:pStyle w:val="Normal"/>
        <w:ind w:firstLine="11482"/>
        <w:rPr>
          <w:sz w:val="22"/>
          <w:szCs w:val="22"/>
        </w:rPr>
      </w:pPr>
      <w:r>
        <w:rPr>
          <w:sz w:val="22"/>
          <w:szCs w:val="22"/>
        </w:rPr>
        <w:t>_________________Н.Н.Кузьмичева</w:t>
      </w:r>
    </w:p>
    <w:p>
      <w:pPr>
        <w:pStyle w:val="Normal"/>
        <w:ind w:firstLine="11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482"/>
        <w:rPr>
          <w:sz w:val="22"/>
          <w:szCs w:val="22"/>
        </w:rPr>
      </w:pPr>
      <w:r>
        <w:rPr>
          <w:sz w:val="22"/>
          <w:szCs w:val="22"/>
        </w:rPr>
        <w:t>«___» ______________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мероприят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я культуры администрации Тяжинского муниципаль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июль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1701"/>
        <w:gridCol w:w="1985"/>
        <w:gridCol w:w="2551"/>
        <w:gridCol w:w="226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евая аудитория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УК «Центр народного творчества и культурно-досуговой деятельно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хипова Елена Николаевна, директор, 27-428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посвященные Году культурного наследия народо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льклорное развлечение «Петров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Бороковский сектор Акимо – Анненского СДК - фил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узнецова И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Фольклорный праздник «Русский хоро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Малопичугинский СДК -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Дуин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икл мероприятий, посвященных Дню Ивана Куп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лодежь – 15 -1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 Цикл мероприятий, посвященных Дню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катег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Фольклорная программа «День русской пес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Даниловский  СДК -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оркин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ил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ольклорный праздник «Горница собирает г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убитетский СДК -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Белоусова З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ил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звлекательная программа «Детский сабанту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еображенский СДК -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алее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</w:t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, посвященные здоровому образу жизни «В здоровом теле – здоровый ду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лодежь – 15 -1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, посвященные профилактике безнадзо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лодежь – 15 -1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лодежь – 15 -1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антитеррорис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катег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 мужества «Наш земляк – герой Кузбасса», посвященный 100-летию со дня рождения Героя Кузбасса Н.И.Мас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лодежь – 15 -1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Цикл мероприятий, посвященных Всемирному дню народо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лодежь – 15 -17 лет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тр национальных культур – филиал МБУК «ЦНТиКДД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лунова Ольга Николаевна, заведующий филиалом, 29-493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, посвященные Году культурного наследия народо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«Мой веночек» – мастер-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ЦН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.А.Аники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Дети 6 -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«Можно хлебать, а можно играть» -фольклорная програм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ЦН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А.А.Незнан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Дети 8 - 12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/>
              <w:t>Магия славянского пояса» - познавательная программ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ЦН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А.А.Незнан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Дети 10 -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rPr/>
            </w:pPr>
            <w:r>
              <w:rPr/>
              <w:t>«Вот оно, какое наше лето» - познавательная программа – информ-досье по правилам пребывания на детской площа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Незн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8 - 12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мертвой царевне» - онлайн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Е.Дюб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10 -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ела кузнечные» - познавательная программа, 100 летию Н.И.Мас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Незн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10 -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ско-караоке» - танцев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ятница-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Н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jc w:val="center"/>
              <w:rPr/>
            </w:pPr>
            <w:r>
              <w:rPr/>
              <w:t>Гриненко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 - 20 лет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атский ГДК – филиал МБУК «ЦНТиКДД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ханова Наталья Сергеевна, заведующий, 91-341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, посвященные Году культурного наследия народо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по плетению венков «Соцветие традиций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: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корытова Е.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лодежь – 15 -1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челендж «Купальский венок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бедев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лодежь – 15 -1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кузбасской ярмарке фольклора и народных умельцев «Славянский двор» (посвященная Году культурного наследия народов Росси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дн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ауди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о Всекузбасской ярмарке фольклора и народных умельцев «Славянски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. Елыкаево</w:t>
            </w:r>
          </w:p>
          <w:p>
            <w:pPr>
              <w:pStyle w:val="Normal"/>
              <w:jc w:val="center"/>
              <w:rPr/>
            </w:pPr>
            <w:r>
              <w:rPr/>
              <w:t>Итатский ГДК -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Максимо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катег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Театрально-игровая программа «Цыганские народные игры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: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бедев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Фольклорная программа «Сила русская- богатырская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.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: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турина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Фольклорная программа «Жить по мудрости народной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.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: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турина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Познавательная программа «Многоцветие народной культуры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.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: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Шатурина В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– 7 –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Онлайн инфо-час «В орнаменте- душа народа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.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Шатурина В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ая программа «Чай пить- здоровым быть» (ЗОЖ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: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турина В.Н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овая программа «Водные зате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: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программа ко Дню семьи, любви и верности «Семья- радуга улыбок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7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бедев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ото-сессия «Русская красавица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7.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: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турина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на асфальте «Рисуем вместе»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7.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: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бедев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ыставка, посвященная Дню семьи, любви и верности «Счастливые моменты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корыт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КД Познавательно-развлекательная программа ко Дню народонаселения «Круглый мир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.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: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бедев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ло-квест «По уголкам родимых мест» (Патриотическое  воспитани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.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 – 15 -1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челендж «Дорогие места моей родины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.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лодежь – 15 -2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ая программа по ПДД «Сержант Соблюдайкин» (Безнадзор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: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ягина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я по раздачи памяток по антитеррору «Борьба с терроризмом» (Антитеррор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 – 15 -1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Береза- белая подруг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.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9: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турина В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ил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ест- игра «В поисках волшебного ключа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.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: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рягина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– 7 –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 класс по работе с природным материалом «Дар природы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.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: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рягина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о-игровая программа «Игра для тучки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.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: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рягина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- ринг «Знаете ли вы народную культуру?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.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атурина В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– 7 –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.- игровая программа «Белкины секреты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.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рягина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– 7 –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икл экскурсий «Истоки народной мудро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теч.мес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атурина В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их рисунков «В мире улыбок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корыт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Е.Подкорытовой «Полет моей душ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теч.мес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корыт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 – 15 -2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ыставка ДПИ «Лето дивная пора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теч.мес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рягина В.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сторико-краеведческий музей – филиа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БУК «ЦНТиКД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арова Татьяна Викторовна, заведующий филиалом, 28-320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, посвященные Году культурного наследия народо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11111"/>
              </w:rPr>
              <w:t xml:space="preserve"> </w:t>
            </w:r>
            <w:r>
              <w:rPr>
                <w:color w:val="000000"/>
              </w:rPr>
              <w:t>«Медаль за бой, медаль за труд из одного металла льют» - вечер-портрет, посвященный Героям Социалистического Труда Тяжинского муниципального округ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  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музе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ики, ветер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111111"/>
              </w:rPr>
            </w:pPr>
            <w:r>
              <w:rPr/>
              <w:t xml:space="preserve">«Знатоки природы родного края» - познавательная игра-виктор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  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музе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бята младшего и среднего школьного возра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и по муз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10-00 д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трудники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озрастное на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сональная выставка работ ДП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ловой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10-00 д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трудники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озрастное население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УК Дом культуры «Юбилейны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ичков Сергей Анатольевич, директор, приёмная - 21-040, вахта – 21-042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, посвященные Году культурного наследия народо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знавательная программа, посвященная Всемирному Дню народонаселения «Национальное разноцвет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9.07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-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лощадь ДК </w:t>
            </w:r>
            <w:r>
              <w:rPr>
                <w:rFonts w:eastAsia="Calibri"/>
                <w:szCs w:val="28"/>
                <w:lang w:eastAsia="en-US"/>
              </w:rPr>
              <w:t>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ихина А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очная экспозиция театрального костюма «История моды 19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</w:t>
            </w:r>
            <w:r>
              <w:rPr>
                <w:rFonts w:eastAsia="Calibri"/>
                <w:szCs w:val="28"/>
                <w:lang w:val="en-US" w:eastAsia="en-US"/>
              </w:rPr>
              <w:t>0</w:t>
            </w:r>
            <w:r>
              <w:rPr>
                <w:rFonts w:eastAsia="Calibri"/>
                <w:szCs w:val="28"/>
                <w:lang w:eastAsia="en-US"/>
              </w:rPr>
              <w:t>.07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  <w:r>
              <w:rPr>
                <w:rFonts w:eastAsia="Calibri"/>
                <w:szCs w:val="28"/>
                <w:lang w:val="en-US" w:eastAsia="en-US"/>
              </w:rPr>
              <w:t>4</w:t>
            </w:r>
            <w:r>
              <w:rPr>
                <w:rFonts w:eastAsia="Calibri"/>
                <w:szCs w:val="28"/>
                <w:lang w:eastAsia="en-US"/>
              </w:rPr>
              <w:t>-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К 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пилева М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ти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лодеж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ездные концерты ДК ко Дню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  <w:r>
              <w:rPr>
                <w:rFonts w:eastAsia="Calibri"/>
                <w:b/>
                <w:szCs w:val="28"/>
                <w:lang w:val="en-US" w:eastAsia="en-US"/>
              </w:rPr>
              <w:t>-</w:t>
            </w:r>
            <w:r>
              <w:rPr>
                <w:rFonts w:eastAsia="Calibri"/>
                <w:szCs w:val="28"/>
                <w:lang w:eastAsia="en-US"/>
              </w:rPr>
              <w:t>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  <w:r>
              <w:rPr>
                <w:rFonts w:eastAsia="Calibri"/>
                <w:b/>
                <w:szCs w:val="28"/>
                <w:lang w:val="en-US" w:eastAsia="en-US"/>
              </w:rPr>
              <w:t>-</w:t>
            </w:r>
            <w:r>
              <w:rPr>
                <w:rFonts w:eastAsia="Calibri"/>
                <w:szCs w:val="28"/>
                <w:lang w:eastAsia="en-US"/>
              </w:rPr>
              <w:t>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c</w:t>
            </w:r>
            <w:r>
              <w:rPr>
                <w:rFonts w:eastAsia="Calibri"/>
                <w:szCs w:val="28"/>
                <w:lang w:eastAsia="en-US"/>
              </w:rPr>
              <w:t>.Ступиш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.Георгие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.Акимо-Анн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амяткина С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П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Театральные игры «Актерские импровизации» (тренинг  по развитию актерского мастерства), в рамках проекта «Театральная среда» и региональной акции #Арт_Лето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6.0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  <w:r>
              <w:rPr>
                <w:rFonts w:eastAsia="Calibri"/>
                <w:b/>
                <w:szCs w:val="28"/>
                <w:lang w:val="en-US" w:eastAsia="en-US"/>
              </w:rPr>
              <w:t>-</w:t>
            </w:r>
            <w:r>
              <w:rPr>
                <w:rFonts w:eastAsia="Calibri"/>
                <w:szCs w:val="28"/>
                <w:lang w:eastAsia="en-US"/>
              </w:rPr>
              <w:t>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К 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Чипилева М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Г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лодеж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Театрализованное представление для детей «Нептуновы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7.0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4</w:t>
            </w:r>
            <w:r>
              <w:rPr>
                <w:rFonts w:eastAsia="Calibri"/>
                <w:b/>
                <w:szCs w:val="28"/>
                <w:lang w:val="en-US" w:eastAsia="en-US"/>
              </w:rPr>
              <w:t>-</w:t>
            </w:r>
            <w:r>
              <w:rPr>
                <w:rFonts w:eastAsia="Calibri"/>
                <w:szCs w:val="28"/>
                <w:lang w:eastAsia="en-US"/>
              </w:rPr>
              <w:t>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>Курихина А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ти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>Информационно-познавательная программа «Символы русской любви Петр и Феврония», посвященная Дню семьи, любви и верности (П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8.0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  <w:r>
              <w:rPr>
                <w:rFonts w:eastAsia="Calibri"/>
                <w:b/>
                <w:szCs w:val="28"/>
                <w:lang w:eastAsia="en-US"/>
              </w:rPr>
              <w:t>-</w:t>
            </w:r>
            <w:r>
              <w:rPr>
                <w:rFonts w:eastAsia="Calibri"/>
                <w:szCs w:val="28"/>
                <w:lang w:eastAsia="en-US"/>
              </w:rPr>
              <w:t>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К 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szCs w:val="28"/>
              </w:rPr>
              <w:t>Тимофеева Т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лодеж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оржественное мероприятие, посвященное Дню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8.0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-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К 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>Тимофеева Т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зросл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а с элементами игр «Вирус сквернословия», в рамках проекта «Народное лето» и региональной акции #Лето_в_КлУ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07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-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воровые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ихина А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ка, с возможностью примерки «Театральный костюм», в рамках проекта «Театральная среда» и региональной акции #Театральные_каникулы и #Арт_Л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.07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  <w:r>
              <w:rPr>
                <w:rFonts w:eastAsia="Calibri"/>
                <w:b/>
                <w:szCs w:val="28"/>
                <w:lang w:val="en-US" w:eastAsia="en-US"/>
              </w:rPr>
              <w:t>-</w:t>
            </w:r>
            <w:r>
              <w:rPr>
                <w:rFonts w:eastAsia="Calibri"/>
                <w:szCs w:val="28"/>
                <w:lang w:eastAsia="en-US"/>
              </w:rPr>
              <w:t>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К </w:t>
            </w:r>
            <w:r>
              <w:rPr>
                <w:rFonts w:eastAsia="Calibri"/>
                <w:szCs w:val="28"/>
                <w:lang w:eastAsia="en-US"/>
              </w:rPr>
              <w:t>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Чипилева М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Г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ти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лодеж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ознавательная программа по профориентации «Моя жизнь в искусстве»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.07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  <w:r>
              <w:rPr>
                <w:rFonts w:eastAsia="Calibri"/>
                <w:b/>
                <w:szCs w:val="28"/>
                <w:lang w:val="en-US" w:eastAsia="en-US"/>
              </w:rPr>
              <w:t>-</w:t>
            </w:r>
            <w:r>
              <w:rPr>
                <w:rFonts w:eastAsia="Calibri"/>
                <w:szCs w:val="28"/>
                <w:lang w:eastAsia="en-US"/>
              </w:rPr>
              <w:t>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К </w:t>
            </w:r>
            <w:r>
              <w:rPr>
                <w:rFonts w:eastAsia="Calibri"/>
                <w:szCs w:val="28"/>
                <w:lang w:eastAsia="en-US"/>
              </w:rPr>
              <w:t>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урихина А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лодеж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о-развлекательная программа «Быть здоровым я хочу», в рамках проекта «Народное лето» и региональной акции #Лето_в_КлУ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.07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-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орткомплекс «Ю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ихина А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на «Если ты предупреждён, значит ты вооружен», в рамках проекта «Народное лето» и региональной акции #Лето_в_КлУ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</w:t>
            </w:r>
            <w:r>
              <w:rPr>
                <w:rFonts w:eastAsia="Calibri"/>
                <w:szCs w:val="28"/>
                <w:lang w:val="en-US" w:eastAsia="en-US"/>
              </w:rPr>
              <w:t>9</w:t>
            </w:r>
            <w:r>
              <w:rPr>
                <w:rFonts w:eastAsia="Calibri"/>
                <w:szCs w:val="28"/>
                <w:lang w:eastAsia="en-US"/>
              </w:rPr>
              <w:t>.07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  <w:r>
              <w:rPr>
                <w:rFonts w:eastAsia="Calibri"/>
                <w:b/>
                <w:szCs w:val="28"/>
                <w:lang w:val="en-US" w:eastAsia="en-US"/>
              </w:rPr>
              <w:t>-</w:t>
            </w:r>
            <w:r>
              <w:rPr>
                <w:rFonts w:eastAsia="Calibri"/>
                <w:szCs w:val="28"/>
                <w:lang w:eastAsia="en-US"/>
              </w:rPr>
              <w:t>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воровые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ихина А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Театральные игры «Сказки от первого лица» (тренинг по развитию голосо-речевого аппарата актера), в рамках проекта «Театральная среда» и региональной акции #Театральные_каникул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</w:t>
            </w:r>
            <w:r>
              <w:rPr>
                <w:rFonts w:eastAsia="Calibri"/>
                <w:szCs w:val="28"/>
                <w:lang w:val="en-US" w:eastAsia="en-US"/>
              </w:rPr>
              <w:t>7</w:t>
            </w:r>
            <w:r>
              <w:rPr>
                <w:rFonts w:eastAsia="Calibri"/>
                <w:szCs w:val="28"/>
                <w:lang w:eastAsia="en-US"/>
              </w:rPr>
              <w:t>.07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  <w:r>
              <w:rPr>
                <w:rFonts w:eastAsia="Calibri"/>
                <w:szCs w:val="28"/>
                <w:lang w:val="en-US" w:eastAsia="en-US"/>
              </w:rPr>
              <w:t>4</w:t>
            </w:r>
            <w:r>
              <w:rPr>
                <w:rFonts w:eastAsia="Calibri"/>
                <w:szCs w:val="28"/>
                <w:lang w:eastAsia="en-US"/>
              </w:rPr>
              <w:t>-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К 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пилева М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ти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лодеж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о – игровая программа «Молод, здоров, успешен», в рамках проекта «Народное лето» и региональной акции #Лето_в_КлУ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</w:t>
            </w:r>
            <w:r>
              <w:rPr>
                <w:rFonts w:eastAsia="Calibri"/>
                <w:szCs w:val="28"/>
                <w:lang w:val="en-US" w:eastAsia="en-US"/>
              </w:rPr>
              <w:t>8</w:t>
            </w:r>
            <w:r>
              <w:rPr>
                <w:rFonts w:eastAsia="Calibri"/>
                <w:szCs w:val="28"/>
                <w:lang w:eastAsia="en-US"/>
              </w:rPr>
              <w:t>.07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-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орткомплекс «Ю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ихина А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ая программа для подростков «Спортом занимайся, чаще улыбайся», в рамках проекта «Народное лето» и региональной акции #Лето_в_КлУ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.07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  <w:r>
              <w:rPr>
                <w:rFonts w:eastAsia="Calibri"/>
                <w:b/>
                <w:szCs w:val="28"/>
                <w:lang w:val="en-US" w:eastAsia="en-US"/>
              </w:rPr>
              <w:t>-</w:t>
            </w:r>
            <w:r>
              <w:rPr>
                <w:rFonts w:eastAsia="Calibri"/>
                <w:szCs w:val="28"/>
                <w:lang w:eastAsia="en-US"/>
              </w:rPr>
              <w:t>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порткомплекс «Ю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ак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лодежь</w:t>
            </w:r>
          </w:p>
        </w:tc>
      </w:tr>
      <w:tr>
        <w:trPr>
          <w:trHeight w:val="262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УК «Тяжинская централизованная библиотечная система»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рнова Елена Ивановна, директор, 29-799</w:t>
            </w:r>
          </w:p>
        </w:tc>
      </w:tr>
      <w:tr>
        <w:trPr>
          <w:trHeight w:val="231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ероприятия, посвященные Году культурного наследия народов России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ный турнир </w:t>
            </w:r>
          </w:p>
          <w:p>
            <w:pPr>
              <w:pStyle w:val="Normal"/>
              <w:rPr/>
            </w:pPr>
            <w:r>
              <w:rPr/>
              <w:t>«Королевство шахмат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(Международный день шах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 договор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договор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ОБ им. Н.И. Мас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бовало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0 лет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ыставка-обзор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</w:rPr>
              <w:t>«Победителю солдату посвящается…»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к 100-летию со дня рождения   Масалова Н.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договор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договоре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ОБ им. Н.И. Мас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афеева К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, от 30 лет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рекомендация «Библиогусеница»</w:t>
            </w:r>
          </w:p>
          <w:p>
            <w:pPr>
              <w:pStyle w:val="Normal"/>
              <w:rPr/>
            </w:pPr>
            <w:r>
              <w:rPr/>
              <w:t>«С почтением к чт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 – 29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инская 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 минутки</w:t>
            </w:r>
          </w:p>
          <w:p>
            <w:pPr>
              <w:pStyle w:val="Normal"/>
              <w:rPr/>
            </w:pPr>
            <w:r>
              <w:rPr/>
              <w:t>«Под покровом  Петра и Февро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инская 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выставка </w:t>
            </w:r>
          </w:p>
          <w:p>
            <w:pPr>
              <w:pStyle w:val="Normal"/>
              <w:rPr/>
            </w:pPr>
            <w:r>
              <w:rPr/>
              <w:t>«Правовые взаимоотношения членов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ОБ им. Н.И. Масал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лая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, от 30 лет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shd w:fill="FFFFFF" w:val="clear"/>
              </w:rPr>
              <w:t>Акция-айстоппер </w:t>
            </w:r>
            <w:r>
              <w:rPr/>
              <w:t>«Семья – это то, что с тобой навсегд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ОБ им. Н.И. Масал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рнова Н.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на  асфальте мелом</w:t>
            </w:r>
          </w:p>
          <w:p>
            <w:pPr>
              <w:pStyle w:val="Normal"/>
              <w:rPr/>
            </w:pPr>
            <w:r>
              <w:rPr/>
              <w:t>«Мо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</w:t>
            </w:r>
          </w:p>
          <w:p>
            <w:pPr>
              <w:pStyle w:val="Normal"/>
              <w:rPr/>
            </w:pPr>
            <w:r>
              <w:rPr/>
              <w:t>«Стихи Леонида Яхн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Июль - макушка лет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инская 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обзор книги</w:t>
            </w:r>
          </w:p>
          <w:p>
            <w:pPr>
              <w:pStyle w:val="Normal"/>
              <w:rPr/>
            </w:pPr>
            <w:r>
              <w:rPr/>
              <w:t>Михаила Самарского</w:t>
            </w:r>
          </w:p>
          <w:p>
            <w:pPr>
              <w:pStyle w:val="Normal"/>
              <w:rPr/>
            </w:pPr>
            <w:r>
              <w:rPr/>
              <w:t>«Остров вез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Кто за здоровый образ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а С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УДО «Детская художественная школа № 13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арасенко Дмитрий Михайлович, директор, 28-890 </w:t>
            </w:r>
          </w:p>
        </w:tc>
      </w:tr>
      <w:tr>
        <w:trPr>
          <w:trHeight w:val="20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Мероприятия, посвященные Году культурного наследия народов России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УДО «Детская школа искусств № 31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страханцева Татьяна Владимировна, директор, 28-891</w:t>
            </w:r>
          </w:p>
        </w:tc>
      </w:tr>
      <w:tr>
        <w:trPr>
          <w:trHeight w:val="20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ероприятия, посвященные Году культурного наследия народов России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Число и время мероприятий могут меня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. Шубина Юлия Владимировна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21-060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06.2022</w:t>
      </w:r>
    </w:p>
    <w:sectPr>
      <w:type w:val="nextPage"/>
      <w:pgSz w:orient="landscape" w:w="16838" w:h="11906"/>
      <w:pgMar w:left="900" w:right="638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Pragmatica;Courier New" w:hAnsi="Pragmatica;Courier New" w:cs="Pragmatica;Courier New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LineNumbers/>
      <w:tabs>
        <w:tab w:val="clear" w:pos="709"/>
        <w:tab w:val="center" w:pos="4111" w:leader="none"/>
        <w:tab w:val="right" w:pos="9072" w:leader="none"/>
      </w:tabs>
      <w:ind w:firstLine="284"/>
      <w:jc w:val="both"/>
    </w:pPr>
    <w:rPr>
      <w:rFonts w:ascii="Pragmatica;Courier New" w:hAnsi="Pragmatica;Courier New" w:cs="Pragmatica;Courier New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2:00Z</dcterms:created>
  <dc:creator>Курочкина</dc:creator>
  <dc:description/>
  <cp:keywords/>
  <dc:language>en-US</dc:language>
  <cp:lastModifiedBy>Юлия Ш</cp:lastModifiedBy>
  <cp:lastPrinted>2022-06-23T13:58:00Z</cp:lastPrinted>
  <dcterms:modified xsi:type="dcterms:W3CDTF">2022-06-23T07:16:00Z</dcterms:modified>
  <cp:revision>8</cp:revision>
  <dc:subject/>
  <dc:title>УТВЕРЖДАЮ:</dc:title>
</cp:coreProperties>
</file>