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/>
      </w:r>
    </w:p>
    <w:p>
      <w:pPr>
        <w:pStyle w:val="Normal"/>
        <w:ind w:firstLine="11482"/>
        <w:rPr/>
      </w:pPr>
      <w:r>
        <w:rPr/>
        <w:t>УТВЕРЖДАЮ:</w:t>
      </w:r>
    </w:p>
    <w:p>
      <w:pPr>
        <w:pStyle w:val="Normal"/>
        <w:ind w:firstLine="11482"/>
        <w:rPr/>
      </w:pPr>
      <w:r>
        <w:rPr/>
        <w:t xml:space="preserve">Начальник управления культуры </w:t>
      </w:r>
    </w:p>
    <w:p>
      <w:pPr>
        <w:pStyle w:val="Normal"/>
        <w:ind w:firstLine="11482"/>
        <w:rPr/>
      </w:pPr>
      <w:r>
        <w:rPr/>
        <w:t>_________________Н.Н.Кузьмичева</w:t>
      </w:r>
    </w:p>
    <w:p>
      <w:pPr>
        <w:pStyle w:val="Normal"/>
        <w:ind w:firstLine="11482"/>
        <w:rPr/>
      </w:pPr>
      <w:r>
        <w:rPr/>
      </w:r>
    </w:p>
    <w:p>
      <w:pPr>
        <w:pStyle w:val="Normal"/>
        <w:ind w:firstLine="11482"/>
        <w:rPr/>
      </w:pPr>
      <w:r>
        <w:rPr/>
        <w:t>«___» ______________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культуры администрации Тяж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ктя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985"/>
        <w:gridCol w:w="241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аудитория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Центр народного творчества и культурно-досуговой деятельност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хипова Елена Николаевна, директор, 27-4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, посвященные 300 – летию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новозрастная катего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, посвященные здоровому образу жизни «В здоровом теле – 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ёжь – 15 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, посвященные профилактике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ёжь – 15 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ёжь – 15 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антитеррорис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посвященные Году науки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посвященные Году безопасности дорожного движения в Кузб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ёжь – 15 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диный клубный день, посвящённый Дню пожилого человека «Вашей жизни осень золо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ее поко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фотовыставки «Люблю тебя, мой край родной», посвящённой 300 – летию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-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Е.Н. Сухан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фестиваль самодеятельного творчества Ветеранов «Сердцем не старе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-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н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е поко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«Работа над созданием социокультурного прое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янский СДК -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 Л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е филиалов, се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«Работа с детским эстрадным вокальным коллекти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ва Е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детских эстрадных вокальных коллективов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национальных культур – филиал МБУК «ЦНТиКД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плунова Ольга Николаевна, заведующий филиалом, 29-49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- «Мы славим мудрость и год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бикова Г.Е.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жилые и 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движения изучай с рождения»- познавательн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а К.В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 – 6 – 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Руки пахнущие хлебом»- вечер – встреча с ветеранами  тру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бикова Г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 – 10 –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равствуй, Батюшка – Покров» - фольклорные посидел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тьева Т.С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 – 6 – 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«Покровские посиделки» - развлекательная програм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а К.В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ёжь – 15 –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ая программа «Праздник круглого пирог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сто бывает разное» - мастер-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а К.В.</w:t>
            </w:r>
          </w:p>
          <w:p>
            <w:pPr>
              <w:pStyle w:val="Normal"/>
              <w:jc w:val="center"/>
              <w:rPr/>
            </w:pPr>
            <w:r>
              <w:rPr/>
              <w:t>Задорина А.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«История одежды и оружия казаков» - </w:t>
            </w:r>
            <w:r>
              <w:rPr>
                <w:szCs w:val="28"/>
              </w:rPr>
              <w:t>Познавательная бес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тьев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те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</w:t>
            </w:r>
          </w:p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ина А.А,</w:t>
            </w:r>
          </w:p>
          <w:p>
            <w:pPr>
              <w:pStyle w:val="Normal"/>
              <w:jc w:val="center"/>
              <w:rPr/>
            </w:pPr>
            <w:r>
              <w:rPr/>
              <w:t>Зеленкин В.Д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ко-краеведческий музей – филиал</w:t>
            </w:r>
            <w:r>
              <w:rPr/>
              <w:t xml:space="preserve"> </w:t>
            </w:r>
            <w:r>
              <w:rPr>
                <w:b/>
                <w:i/>
              </w:rPr>
              <w:t>МБУК «ЦНТиКД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Макарова Татьяна Викторовна, заведующий филиалом, 28-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нь открытых дверей в музее, посвящённый Дню старшего поко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10.202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раеведческий конкурс для школьников Тяжинского  муниципального округа  "Всякому мила родная сторона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  муз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среднего и старшего 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, Тяжинская земля!» - тематическая встреча, посвящённая 97-летию Тяжинского муниципальн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.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  муз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ики, студ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й праздник «День Белых журавле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.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  муз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среднего и старшего 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и по музе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10-00 д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и музе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Дом культуры «Юбилейны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уличков Сергей Анатольевич, директор, приёмная - 21-040, вахта – 21-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оржественное мероприятие «Теплота наших сердец», посвященное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мофеев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илые и 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ечер отдыха для ветеранов «Музыка листоп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643" w:leader="none"/>
              </w:tabs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ак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илые и 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нь Учителя «Учитель – не звание. Учитель – призвани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643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мофеев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гра-путешествие «В мире закона 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олы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ихина А.Н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 – 10 –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ртивное мероприятие «Спортив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ак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 – 15 –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влекательно-игровая программа «Корпорация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1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 посел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ихина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 – 6 – 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гровая программа с элементами викторины  «Права 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ак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 – 15 –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четный концерт народного самодеятельного коллектива хора ветеранов им.Ю.Черняева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«В снегопаде песен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  <w:r>
              <w:rPr>
                <w:rFonts w:eastAsia="Calibri"/>
                <w:szCs w:val="28"/>
                <w:lang w:val="en-US" w:eastAsia="en-US"/>
              </w:rPr>
              <w:t>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ухр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новозраст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авовой квест «От забавы до 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ихина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 – 10 –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влекательно-игровая программа «Поезд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ихина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 – 6 – 10 лет</w:t>
            </w:r>
          </w:p>
          <w:p>
            <w:pPr>
              <w:pStyle w:val="Normal"/>
              <w:ind w:firstLine="70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Тяжин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урнова Елена Ивановна, директор, 29-799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я «Правовое поле пенсионера» Международный день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ая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лакат жел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Новик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Спешим делать доб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И.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гра-викторина «Мир сказочный, поющий и звеня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а С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ые игры «Послушай всех, подумаем вместе – выберешь са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рнова Н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ая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рафический час «Тасс уполномочен заявить…» (День рождения Ю.Семено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уб «Л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зенкова Е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 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Шаг в на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И.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ационная акция «Достоевский – учитель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рно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-дискуссия  «А.Д.Сахаров – человек-эп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рно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час «От классики до ро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овал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 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ая игра «Дети знать должны всегда – есть у них св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ая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казочный ларец Евгения Швар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а С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седа рассуждение, мастер класс по книге </w:t>
            </w:r>
            <w:r>
              <w:rPr/>
              <w:t>А.Н. Рыбакова</w:t>
            </w:r>
            <w:r>
              <w:rPr>
                <w:bCs/>
              </w:rPr>
              <w:t> «Бронзовая 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И.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еча Свет добра и милосерд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настоятелем храма  В.М. Страдомск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рно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этическая скамейка «В гостях у осен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«Добры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ар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-театрализованные минуты «Сказка всегда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а С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из «Мы жители многонационального края» (в рамках противодействия распространения идей национализма в молодёжной сре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ая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 «Страницы истории лис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вик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астер – класс «Выездной Баг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треча с ветеранами «Комсомольская юность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овал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ношеств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Тематическая викторина «Комсомол и его историческое значение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вик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ДО «Детская художественная школа № 13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</w:rPr>
              <w:t>Тарасенко Дмитрий Михайлович, директор, 28-890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выставке для воспитанников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В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унова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красок» мастер-класс для воспитанников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унова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</w:tr>
      <w:tr>
        <w:trPr>
          <w:trHeight w:val="621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ДО «Детская школа искусств № 3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траханцева Татьяна Владимировна, директор, 28-891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для пожилых людей -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10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и преподаватели ДШИ. Пенсионеры - работники культуры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Областном конкурсе вокалистов "В свете юных дарований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 по 30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фор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и преподаватели ДШ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о и время мероприятий могут меняться</w:t>
      </w:r>
    </w:p>
    <w:p>
      <w:pPr>
        <w:pStyle w:val="Normal"/>
        <w:rPr/>
      </w:pPr>
      <w:r>
        <w:rPr/>
        <w:t xml:space="preserve">Исп. Шубина Юлия Владимировна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Тел. 21-060</w:t>
        <w:tab/>
        <w:tab/>
      </w:r>
    </w:p>
    <w:p>
      <w:pPr>
        <w:pStyle w:val="Normal"/>
        <w:rPr/>
      </w:pPr>
      <w:r>
        <w:rPr/>
        <w:t>20.09.2021</w:t>
      </w:r>
    </w:p>
    <w:sectPr>
      <w:type w:val="nextPage"/>
      <w:pgSz w:orient="landscape" w:w="16838" w:h="11906"/>
      <w:pgMar w:left="900" w:right="63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Pragmatica;Arial" w:hAnsi="Pragmatica;Arial" w:cs="Pragmatica;Arial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LineNumbers/>
      <w:tabs>
        <w:tab w:val="clear" w:pos="709"/>
        <w:tab w:val="center" w:pos="4111" w:leader="none"/>
        <w:tab w:val="right" w:pos="9072" w:leader="none"/>
      </w:tabs>
      <w:ind w:firstLine="284"/>
      <w:jc w:val="both"/>
    </w:pPr>
    <w:rPr>
      <w:rFonts w:ascii="Pragmatica;Arial" w:hAnsi="Pragmatica;Arial" w:cs="Pragmatica;Arial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55:00Z</dcterms:created>
  <dc:creator>Курочкина</dc:creator>
  <dc:description/>
  <cp:keywords/>
  <dc:language>en-US</dc:language>
  <cp:lastModifiedBy>Юлия Ш</cp:lastModifiedBy>
  <cp:lastPrinted>2021-09-20T10:55:00Z</cp:lastPrinted>
  <dcterms:modified xsi:type="dcterms:W3CDTF">2021-09-20T03:55:00Z</dcterms:modified>
  <cp:revision>3</cp:revision>
  <dc:subject/>
  <dc:title>УТВЕРЖДАЮ:</dc:title>
</cp:coreProperties>
</file>