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11482"/>
        <w:rPr/>
      </w:pPr>
      <w:r>
        <w:rPr>
          <w:sz w:val="22"/>
          <w:szCs w:val="22"/>
        </w:rPr>
        <w:t xml:space="preserve">Начальник управления культуры 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_________________Н.Н.Кузьмичева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«___» ______________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культуры администрации Тяжин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сентябрь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"/>
        <w:gridCol w:w="4386"/>
        <w:gridCol w:w="6"/>
        <w:gridCol w:w="1696"/>
        <w:gridCol w:w="6"/>
        <w:gridCol w:w="1977"/>
        <w:gridCol w:w="6"/>
        <w:gridCol w:w="2401"/>
        <w:gridCol w:w="141"/>
        <w:gridCol w:w="6"/>
        <w:gridCol w:w="2116"/>
        <w:gridCol w:w="164"/>
        <w:gridCol w:w="2108"/>
        <w:gridCol w:w="6"/>
        <w:gridCol w:w="20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я аудитория</w:t>
            </w:r>
          </w:p>
        </w:tc>
      </w:tr>
      <w:tr>
        <w:trPr/>
        <w:tc>
          <w:tcPr>
            <w:tcW w:w="1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 национальных культур – филиал МБУК «ЦНТиКДД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лунова Ольга Николаевна, заведующий филиалом, 29-493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я в стране Знаний» - развлекательная програм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Незнано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ибирское подворье» - фестива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Дюбик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Дети Беслана» - познавательный ча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Незнанова 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Загадки павлопосадского платка» - фольклорные посидел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Каплуно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олотенце из бабушкиного сундука» - познавательная програм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Незнано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Казачья байка-казачья мудрость» - кви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Незнанов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скоклу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суббо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нко В.С,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</w:tr>
      <w:tr>
        <w:trPr/>
        <w:tc>
          <w:tcPr>
            <w:tcW w:w="1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торико-краеведческий музей – фили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БУК «ЦНТиКД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арова Татьяна Викторовна, заведующий филиалом, 28-320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2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 «На полях Бородина Россия спасен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бята среднего школьного возраст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узейной экспозиции на колесах «Прикосновение к Подвигу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до 17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ий райо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 по музе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-00 до 18-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и музе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аланты нашего дома» - персональная выставка работ ДПТ мастеров-умельцев дома №74 по улице Ленина (пгт.Тяжинский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-00 до 18-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и музе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1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К Дом культуры «Юбилей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ичков Сергей Анатольевич, директор, приёмная - 21-040, вахта – 21-042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Танцевально-развлекательная программа, посвященная Дню знаний «Танцуют все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1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00</w:t>
            </w:r>
            <w:r>
              <w:rPr>
                <w:rFonts w:eastAsia="Calibri"/>
                <w:b/>
                <w:szCs w:val="28"/>
                <w:lang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22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Д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Петракова О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здник-посвящение в  первоклассники «В первый класс с миньонами» в рамках Всекузбасского праздника «Первоклассник Кузбасса 2022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1.0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площадь Лени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Курихина А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ти 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оржественное мероприятие, посвященное Дню Тяжинского муниципального округа «Земля, что нас с тобой взрастил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2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>Тимофеева 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программа «Страна Игралия», посвященная Дню рождения ок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2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лощадь Лени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но-танцевальная программа «Песни для любимого округа!», посвященная Дню Тяжинского муниципального ок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2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00</w:t>
            </w:r>
            <w:r>
              <w:rPr>
                <w:rFonts w:eastAsia="Calibri"/>
                <w:b/>
                <w:szCs w:val="28"/>
                <w:lang w:eastAsia="en-US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23.0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Лени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Т.С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памяти «Вечная память тебе, Беслан», посвященный Дню солидарности в борьбе с терроризм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3.0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  <w:r>
              <w:rPr>
                <w:rFonts w:eastAsia="Calibri"/>
                <w:b/>
                <w:szCs w:val="28"/>
                <w:lang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олы посел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памяти, посвященный Дню солидарности в борьбе с терроризмом «Мы против террор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.0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акова О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смотр фильмов, видеороликов «Страшная плата за краткий миг радост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9.0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етракова О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кция «Безопасный интерне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акова О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 спектаклей народного театра «Лица» и театра-студии «поМОС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но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Чипилева М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категори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рытие творческого сезона в коллективах художественной самодеятельности Дома культуры «Юбилейны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но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оллектив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категори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цертно-развлекательная программа  для первокурсников «Студент, лови момен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09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гротехн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акова О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аздничный концерт «Краски жизни» к Дню пожилых люд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0</w:t>
            </w:r>
            <w:r>
              <w:rPr>
                <w:rFonts w:eastAsia="Calibri"/>
                <w:szCs w:val="28"/>
                <w:lang w:eastAsia="en-US"/>
              </w:rPr>
              <w:t>.09</w:t>
            </w:r>
            <w:r>
              <w:rPr>
                <w:rFonts w:eastAsia="Calibri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 «Юбилейный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Т.С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илые</w:t>
            </w:r>
          </w:p>
        </w:tc>
      </w:tr>
      <w:tr>
        <w:trPr>
          <w:trHeight w:val="262" w:hRule="atLeast"/>
        </w:trPr>
        <w:tc>
          <w:tcPr>
            <w:tcW w:w="1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К «Тяжин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рнова Елена Ивановна, директор, 29-799</w:t>
            </w:r>
          </w:p>
        </w:tc>
      </w:tr>
      <w:tr>
        <w:trPr>
          <w:trHeight w:val="23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акция «Не суди о книге по обложк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3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 культуры речи </w:t>
            </w:r>
            <w:r>
              <w:rPr>
                <w:color w:val="111111"/>
                <w:sz w:val="22"/>
                <w:szCs w:val="22"/>
              </w:rPr>
              <w:t>«Учитесь говорить по-русски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ОБ им. Н.И. Масало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рнова Н. 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</w:t>
            </w:r>
          </w:p>
        </w:tc>
      </w:tr>
      <w:tr>
        <w:trPr>
          <w:trHeight w:val="23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диалог «Как правильно распланировать свой домашний бюдже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ая М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, от 30 лет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Ведут беседу двое – я и книг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Е.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журфикс по професс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ушай всех, подумаем вместе – выберешь сам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Е.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 «Закладка в подарок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икова Т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обзор «Герои школьных историй в книгах»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ира и памяти «Мы обязаны знать и помнит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сентябр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рнова Н. 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Экстремизм, угроза общест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сентябр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ая М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В небеса поднимались ангелы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Е.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орм-минутки «Мы против террор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икова Т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бзор книг «Морские истории - и не только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. се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уханова С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Борис Житков –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С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бзор одной книги «Взгляд кролика» (Кэндзиро Хайтан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е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диалог «Безопасность в сети Интерне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алая М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диалог «Книжное свид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инская центральная дет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Г.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«Осенняя прогу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 «Калейдоскоп»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 сентябр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бовалова В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0 лет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дставление «Слово о солдат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 сентябр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афеева К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минутка «Компьютерная азбук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7 сентябр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ОБ им. Н.И. Масалов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бовалова В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0 лет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На все ваши «что?», «где?» и «когда?» умные книги ответят всегд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10 сентябр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восточн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икова У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Говорим здоровью – да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5 сентябр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восточн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икова У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ая акция «Храните чудо из чудес – леса, озёра, синь небес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сентябр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н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восточн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икова У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категории читателей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«Игротека в библиотеке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сентября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восточн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икова У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Весь мир большой от А до Я откроет книжная страна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ргиевска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ич Е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путешествие «Остров Читалия на планете Детство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ргиевска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ич Е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вест «Малая милая родин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ргие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ич Е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+ 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искусства «И ручки ваши золотые для нас шедевры создаю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лым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О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еликий драмату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лым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О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ословица недаром молитс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лым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О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кологии «Красная книга и её обитател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пи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т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полка «Подружись с книгами Житков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пи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т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Слезы Беслан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пи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т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Эти забавные животные» (по произведениям Житков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пи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хот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 парчу и в золото одетая пор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пи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т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Жизнь прекрасна, не губи её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пи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т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лка «Хатынь... Нам не забыт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суль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за В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читателей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ых советов «Терроризм в современном мир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суль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за В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Мир животных Б.Житков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суль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за В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Жизнь и творчество Толстого Л.Н.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суль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за В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усть будет тёплой осень жизн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сульская сель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здравление на дому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за В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Умелые  ручк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суль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за В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ческий марафон «Люблю тебя, мой край безбрежный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итет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 «Дальневосточная Побе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итет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 для первоклассников «Книгу мы должны беречь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итет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 «Ах, картошка - обьедень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итет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Лев Толстой и его Ясная Полян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итет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Айвазовский И.К. - живописец, влюбленный в морскую стихию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итет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 «На огонёк к писателю Борису Степановичу Житкову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итет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картин «В блеске радуг, в блеске рос»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марь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юля С. 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женской поэзии «Есть поэтесса Новомарьинской глубинк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марь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юля С. 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Пословица не даром молвитс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марь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юля С. 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ниги юбиляры 2022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конца го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марь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юля С. 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ной фестиваль народного творчества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.00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Ленина пгт.Тяжинск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кс Е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ная выставка «Писатель великой чистоты и святыни» (к 200-летию Л.Н.Толстого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атская модельная библиотека семейного чт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кс Е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ая викторина по сказке А.К. Толстова «Золотой ключик или приключения Буратино» (205 лет со дня рождения А.К.Толстого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30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с «Гусель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Итатск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повалова Л. П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ый калейдоскоп «Подружитесь с книгами Бориса Житков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.00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атская модельная библиотека семейного чт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повалова Л. 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ёдор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 периодики «Пресса от недуга и стресс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.00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атская модельная библиотека семейного чт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кс Е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ый час «Путешествие по рассказам Б.С. Житкова» (140 лет со дня рождения Б.С.Житков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.00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атская средняя школ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Итатск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ёдор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ная выставка «Забытые книжки желают познакомитьс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конца го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атская модельная библиотека семейного чт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укс Е.А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езных Е.С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едание литературного кафе «Вдохновение» «Дегустация литературных новинок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.00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атская модельная библиотека семейного чт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укс Е.А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езных Е.С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путешествие «По книжным тропинкам к знаниям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исоглеб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рик Н.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реквием Эхо Бесланской печал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исоглеб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рик Н.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й час «Человек, природа, жизн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исоглеб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рик Н.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ная выставка «Энциклопедии для умников и умниц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подзорн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форова О. 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-выставка «Птицы нашей планет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подзорн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форова О. 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Жизнь и творчество Б. С. Житков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подзорн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форова О. 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Традиционное блюдо татарского народ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подзорн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форова О. 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100 летию А.А.Зиновьева информационный час «Жизнь и творчество А. А. Зиновьев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оглаше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подзорн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форова О. 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чный урок «Красная книга и её обитатели»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карпова И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+  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знавательный час «Скатерть самобранка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карпова И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 экологии «Царство живой природы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карпова И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ка знакомство «Край родной- знакомый и загадочный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карпова И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ый час «Твои права от А до Я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карпова И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ездный час по творчеству В.Гауфа  «Дорогами добр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карпова И.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знавательно-игровая программа «Сентябрь нас встречает у школьного порога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ствянская сельская библиотек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идт Т.П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ас памяти «Годы пройдут, не забудется горе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ствянская сельская библиотек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идт Т.П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льклорные посиделки «Песни наших бабушек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ствянская сельская библиотек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идт Т.П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ция «Быть грамотным - это важно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ж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еренко Т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блиотечный урок «Словарь раскрывает секреты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ж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еренко Т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ный журнал «По страницам жизни Льва Толстого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ж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еренко Т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кцион «Симфония строящейся воды» (ко дню мор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ж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еренко Т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люстративная книжная выставка-просмотр «Матушка - осень в дар принесл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н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ж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теренко Т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жная выставка «Удивительная страна знаний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рьян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лина Т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 «Дом где живут книг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лерьян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лина Т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жная выставка «Жизнь и творчество А.Н. Островского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о-Урюп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шина И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 интересной информации «Красный сарафан: история русского национального костюм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о-Урюп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шина И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 писателя А.Л.Барто «Я из страны современного детств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о-Урюп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шина И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зор книг «О той земле где ты родил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дн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пичуг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ышко О.П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кторина «Что у осени в корзине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пичуг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ышко О.П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ная выставка «Школьные истори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преображ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ешова Ю.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 по изготовлению закладо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нь знаний открывает книг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преображ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ешова Ю.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 вечер «1812 год: минувших дней святая память» (к 210-летию Бородинского сражени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преображ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ешова Ю.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а «Знатоки родного кра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преображ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ешова Ю.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й час «Здравствуй, русская матрёшк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преображе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ешова Ю.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-поздравление «В школу осень позвал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сук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-просмотр «Земля наша Тяжинска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11 сентябр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сук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категории читателей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Трагедия Беслан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сук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ая игра «Ода русскому языку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сук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зор «По страницам книг Житкова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сук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 игра «Овощи и фрукты - для здоровья продукты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сук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иделки «Наедине с осенью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8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сук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-информация «Голубое украшение земл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ко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сук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категории читателей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 памяти «Трагедия не должна повторитьс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ае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никова Е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День грамотност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ае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никова Е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ная выставка «Мир новый, заманчивый» (к 140-летию Б.Житков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ае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никова Е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-путешествие по рассказам Б.Житко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ае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никова Е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й час «Сохраним языки народов Росси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аев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никова Е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Мир нужен всем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яжиновер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рожков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ая игра «Знаем русский на отлично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яжиновер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рожков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-просмотр «Выдумщик и путешественник Б. Житков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яжиновер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рожков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поделок «Осенние дары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недел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яжиновер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рожков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 час «По морям, по волнам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яжиновершинская сельская библиоте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рожкова Л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1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«Детская художественная школа № 13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расенко Дмитрий Михайлович, директор, 28-890 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посвященная Дню зн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№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Д.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ыставки работ учащихся школы «В мире красок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№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кина В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-колечко» мастер-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№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етение из соломки – древнейшее ремесло многих стран» бесе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№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есло в узорах Кузбасса» участие в областном конкурс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рокопьевс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Д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кина В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</w:t>
            </w:r>
          </w:p>
        </w:tc>
      </w:tr>
      <w:tr>
        <w:trPr>
          <w:trHeight w:val="621" w:hRule="atLeast"/>
        </w:trPr>
        <w:tc>
          <w:tcPr>
            <w:tcW w:w="1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«Детская школа искусств № 31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страханцева Татьяна Владимировна, директор, 28-891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 и концерт, посвященный  Дню зн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П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ДШИ, родители учащихся, преподаватели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русских народных музыкальных инструментов и концерт учащихся отделения народного пения "Шумовое подворье"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. Лени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форова О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ёлка</w:t>
            </w:r>
          </w:p>
        </w:tc>
      </w:tr>
      <w:tr>
        <w:trPr>
          <w:trHeight w:val="2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старшего поко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сентябр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а Т.В. (директор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, жители посёлка</w:t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ентр народного творчества и культурно-досугов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рхипова Елена Николаевна, директор, 27-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освященные здоровому образу жизни «В здоровом теле – здоровый дух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освященные профилактике безнадзор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антитеррористической направл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освященные Году культурного наследия народов Росс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памяти  «Подвигу жить в веках», посвященный 100 – летию со дня рождения Героя Кузбасса Н.И. Масало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пичугинский СДК</w:t>
            </w:r>
          </w:p>
          <w:p>
            <w:pPr>
              <w:pStyle w:val="Normal"/>
              <w:jc w:val="center"/>
              <w:rPr/>
            </w:pPr>
            <w:r>
              <w:rPr/>
              <w:t>Новопокровский СДК</w:t>
            </w:r>
          </w:p>
          <w:p>
            <w:pPr>
              <w:pStyle w:val="Normal"/>
              <w:jc w:val="center"/>
              <w:rPr/>
            </w:pPr>
            <w:r>
              <w:rPr/>
              <w:t>Большепокровский секто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мероприятий, посвященных Дню знаний «Здравствуй, школа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сельских и городских поселений ТМО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яжинск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.Н.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мероприятий, посвященных дню солидарности в борьбе с терроризмом «Памяти жертв Беслан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атский ГДК – филиал МБУК «ЦНТ и КД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ханова Наталья Сергеевна, заведующий филиалом, 91-34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ДПИ «Радуга творчества» </w:t>
            </w:r>
            <w:r>
              <w:rPr>
                <w:b/>
                <w:bCs/>
                <w:color w:val="000000"/>
              </w:rPr>
              <w:t>(безнадзор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гина В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рисунков «Природа осенью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ытова Е. 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работ Е. Подкорытовой «Настроение - Осень»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ытова Е. 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цветов «Осенний вернисаж»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гина В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аров осени «Овощные фантазии»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гина В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ЕКД)Театрализованная программа «Корабль а страну Знани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. школа, общеобраз. Школ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Вальтер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«Сибирское подворье» (выездное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гт 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ханова Н.С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ЕКД) Митинг «Беслан. Одно, лишь, слово – боль!» </w:t>
            </w:r>
            <w:r>
              <w:rPr>
                <w:b/>
                <w:bCs/>
                <w:color w:val="000000"/>
              </w:rPr>
              <w:t>(антитеррор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ер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 «Импровизация в движени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ё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(Онлайн) Челендж «На фоне осеннего пейзаж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2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нлайн) Информационно- познавательная программа о вреде алкоголя «От тьмы к свету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ер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ест «В поисках кладовой здоровья» </w:t>
            </w:r>
            <w:r>
              <w:rPr>
                <w:b/>
                <w:bCs/>
                <w:color w:val="000000"/>
              </w:rPr>
              <w:t>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ё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 выставка «Подарки золотой осен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я комнат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урина В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-час «Вы подарили мир стран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я комнат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урина В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-поэтическая программа «Времена год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ер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тический вечер «Мы осени слагаем оду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ё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нлайн) Экскурс «Поём мы славу герою-земляку» (П.А. Щербаков) (</w:t>
            </w:r>
            <w:r>
              <w:rPr>
                <w:b/>
                <w:bCs/>
                <w:color w:val="000000"/>
              </w:rPr>
              <w:t>патриот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урина В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Делу-время, потехе-час!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ер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лорная программа «Чай попил – сил накопил!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center"/>
              <w:rPr/>
            </w:pPr>
            <w:r>
              <w:rPr/>
              <w:t>2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я комнат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урина В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 + Инв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ая программа «Заповедный мир народной мудрости» </w:t>
            </w:r>
            <w:r>
              <w:rPr>
                <w:b/>
                <w:bCs/>
                <w:color w:val="000000"/>
              </w:rPr>
              <w:t>(Год народного искусства)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я комнат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урина В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 экскурсий «Истоки народной мудрост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я комнат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урина В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категор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марьински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ЕКД) Развлекательная программа «В гости к Всезнайк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ва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ружной фестиваль «Сибирское подворье» (выездное) </w:t>
            </w:r>
            <w:r>
              <w:rPr>
                <w:b/>
                <w:bCs/>
                <w:color w:val="000000"/>
              </w:rPr>
              <w:t>(Год народного искусства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ва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памяти «Эхо Бесланской печали» </w:t>
            </w:r>
            <w:r>
              <w:rPr>
                <w:b/>
                <w:bCs/>
                <w:color w:val="000000"/>
              </w:rPr>
              <w:t>(антитеррор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ва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ый час «Злой волшебник - Табак» </w:t>
            </w:r>
            <w:r>
              <w:rPr>
                <w:b/>
                <w:bCs/>
                <w:color w:val="000000"/>
              </w:rPr>
              <w:t>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ва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ё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танцев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ва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ё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о-игровая программа «Угадай знак» (безнадзорность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ва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отек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ва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кимо-Анне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Д День знаний игровая программа  «Азбука, я тебя знаю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Л.Х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Д Час памяти «Зажгите свечи» Беслан. Антитеррор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Л.Х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округа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ус А.Н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 информации «Права и обязанности несовершеннолетних». Безнадзорность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Л.Х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Путешествие в прекрасно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Л.Х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Моя малая родина». Патриотическое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Павленко Л.Х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иделки «Капустные вечера»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ус А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 размышления «Твое отношение к алкоголю и курению» ЗОЖ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ус А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лорный праздник «Дожинк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стус А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атральная программа «Посадил дед репку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енко Л.Х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эстафеты «Банк веселых зате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Л.Х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Азбука здоровой семь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ус А,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настольному теннису «Теннис тоже спорт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ус А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отек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9, 10, 16, 17, 23, 24, 30. 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ус А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ороковски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Д квест игра «В поисках Золотого ключик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ил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Д вечер памяти «Не отнимайте солнце у детей» Беслан. Антитеррор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ил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выставка «Мое любимое село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П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раеведческое путешествие «Частица Родины моей». Патриотическое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ил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а за круглым столом «Ах Картошка, объеденье!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П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 здоровья «Веселые старты с Мистером Здоровяком» ЗОЖ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ил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цветочных композиций «Лютики цветочки, у меня в садочке» Онлайн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ил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альбомов «По дорогам памяти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П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ан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викторина «Родственники – свойственник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П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Сто желани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П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отдыха «Час веселых вопросов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П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ан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отдыха «Секрет хороших выходных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.П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этикета «Этикет для всех» Безнадзорность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илева И.П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выставка «Во саду ли в огород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ил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танцев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23, 30.09</w:t>
            </w:r>
          </w:p>
          <w:p>
            <w:pPr>
              <w:pStyle w:val="Normal"/>
              <w:jc w:val="center"/>
              <w:rPr/>
            </w:pPr>
            <w:r>
              <w:rPr/>
              <w:t>3, 10,17, 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илева С.В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И.П.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убитет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Д День знаний театрализованное представление «Хорошо учиться в школ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подрост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Антитерро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Д  Урок мужества «Имя трагедии - Беслан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Год народного искусства </w:t>
            </w:r>
            <w:r>
              <w:rPr>
                <w:bCs/>
                <w:color w:val="000000"/>
              </w:rPr>
              <w:t>Познавательная программа «Русь мастеровая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надзорн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Сладкий туман это обман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Патриотическое воспита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рисунков «Я рисую мир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лекательная программа «Остров ребячьих сердец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отдыха «Все краски лет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«Шедевры из овоще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Меняет цвет природ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З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ЗОЖ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Выставка «Сто советов здоровья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Игровая программа «День любимых игр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Информационный час «Петр и Феврония любовь через век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Конкурсная программа «Осенний день зиму кормит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З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теки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а танцев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,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и Е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ернышевски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Д Игровая программа «Открытие охоты на пятерк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беседа «Беслан – боль и скорбь всей планеты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час «О той земле, где ты родился», посвященный дню район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Под напевы дождя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олодежь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иделки «У самовар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илые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Любопытство ценою в жизн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олодежь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народных традиций «Как мы праздники встречаем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ья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 «Осенний марафон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дети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Двигайся больше!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олодежь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елый перекресток», по правилам дорожного движения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и         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Нескучная вечеринк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олодежь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(подвижные игры, эстафеты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;08;10;15 17;22;24;2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дети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а танцев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;23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кова С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дежь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ствя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Д. Игровая программа «Сентябрь нас встречает у школьного порог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площад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Т.АН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и подрост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6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нина п.г.т. 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нова Г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с показом фильма «Годы пройдут ,не забудется горе»(терроризм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.45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и подрост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С кузовком – лукошком по лесным дорожкам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 16:45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нова Г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ил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Здоровым быть не просто» 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-21:4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нова Г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Прекрасен наш край» (патриотическое воспитание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45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/>
              <w:t>Толокнова Г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и подрост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Письменность на Руси»(Год культурного наследия народов России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нова Г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ил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Чтобы не случилось беды»(безнадзорность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нова Г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и подрост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«Береги свою жизнь» (Год безопасного движения в Кузбассе)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-21:45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нова Г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Лето красное – осень щедрая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нова Г.Н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равительный адрес «Дорогие наши воспитател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нова Г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Золотая осен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.15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нова Г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 мультфильма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и подрост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одискотек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и подрост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рински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Д.Литературный час к Дню знаний «Волшебник- Пиши Читайк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площад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и подрост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 на свежем воздухе «Поход за здоровьем» 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19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яя площадка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и подрост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Беслан» (терроризм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-20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Перелетные птицы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площад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и подрост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час «Вокалист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полян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час «Волшебный микрофон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яя площадка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и подрост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отдыха «Наша молодость» (патриотическое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Кто не курит и не пьет, очень долго проживет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19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»Кто в лесу живет, что в лесу растет» (безнадзорность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опуш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и подростк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в дартс «Меткий стрелок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 – класс «Вытворяшк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площад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лорная программа «Русская картошка» (Год культурного наследия 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кулинарных рецептов из картофеля «Ах, картошечк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выставка «Родные просторы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-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Было время золото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ил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алопичуги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к.д. Театрализованная программа «Приключения Вовки в Тридевятом царств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к.д. Антитеррор. Беседа «В небеса поднимались ангелы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клор. Познавательная программа «Медицина на Рус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«Чудо природы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.О.Ж. Познавательный час «Кайф от «дури» и «колес» вся жизнь под откос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/>
              <w:t xml:space="preserve">         </w:t>
            </w: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Знатоки Росси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цветов «Феерия цвет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эстафета «Ты первы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надзорность. Спортивная программа «Находчивость и ловкост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программа «Потеха делу не помех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ил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. Беседа «Судьбы опаленные войно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«Знатоки экологи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отдыха «В кругу друзе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ая гостиная «Мелодии нашей душ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инова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овопокро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rPr/>
            </w:pPr>
            <w:r>
              <w:rPr/>
              <w:t>ЕКД Праздник первого звонка  «В день знаний вместе с нам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СДК, школ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молодеж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ставка «Добрых рук мастерство»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ГНИ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Работники СДК, библиотек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ружной фестиваль  «Сибирское подворье»           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ГНИ 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СДК, библиотек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«От бабушек по наследству…»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ГНИ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СДК, библиотек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ЕКД Тематическая программа,  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/>
              <w:t>посвященная Дню борьбы против терроризма «Имя трагедии - Беслан»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Террор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хозяюш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подрост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а «Весна красна, да голодна, осень дождлива, да сытна»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ГНИ   В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фойе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hd w:fill="FFFCF2" w:val="clear"/>
              </w:rPr>
            </w:pPr>
            <w:r>
              <w:rPr>
                <w:bCs/>
                <w:shd w:fill="FFFCF2" w:val="clear"/>
              </w:rPr>
              <w:t xml:space="preserve">Вечер-путешествие «Мой край, моя история живая»       </w:t>
            </w:r>
            <w:r>
              <w:rPr>
                <w:bCs/>
                <w:i/>
                <w:color w:val="000000"/>
                <w:sz w:val="20"/>
                <w:szCs w:val="20"/>
              </w:rPr>
              <w:t>Паириот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библиоте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молодеж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будущими избирател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аш голос – наше будущее»                                      </w:t>
            </w:r>
            <w:r>
              <w:rPr>
                <w:i/>
                <w:sz w:val="20"/>
                <w:szCs w:val="20"/>
              </w:rPr>
              <w:t>Безнадзор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Час размышления «Дыши легко»                                       </w:t>
            </w:r>
            <w:r>
              <w:rPr>
                <w:i/>
                <w:sz w:val="20"/>
                <w:szCs w:val="20"/>
              </w:rPr>
              <w:t>ЗОЖ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оклуб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,16,</w:t>
            </w:r>
          </w:p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фойе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 детского кино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8,25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бильярдная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«Шью, вяжу и вышиваю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,20,27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хозяюш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О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категори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ьярд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8,25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ярдная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ольшепокровски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кружной фестиваль  «Сибирское подворье»    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>ГНИ    В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Д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новозрастная аудитор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КД Час памяти  «Терроризму прощения нет!»        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терроризм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Д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ставка рисунков  «Милый край – родные дали»      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Паириот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Д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«Корзина с грибами»                               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>Безнадзор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й двори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Д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лекательная программа «Картофельный банкет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й двори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Д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икторина «Секреты долголетия»                         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>ЗОЖ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.Д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анило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точное представление «В школьном царстве государстве» (ЕКД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яжинский  пл.Ленин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Помним и скорбим» (ЕКД, терр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вая игра «Гражданином быть- обязан»   (безнад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ая эстафета «Пожарник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л.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 со скакалкой «День скакалк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л.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/>
              <w:t>Коркин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досуг «Весёлые игры с обручам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л.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ая программа «Обрядовые трапезы древней Руси» (Фолк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Г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зка- конкурс поделок из овощей и фруктов «Огородные фантази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Путешествие на банановый остров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ижные игры с ходьбой и бегом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 - развлекательная «Сказочная эстафет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рисунков «Родное село» (патр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- диалог «И малые дозы к большой беде» 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отдыха «Очей очарован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«Осенний урожа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кин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 общения «Здоровая жизнь - мудрая зрелость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еоргиевски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изованная игровая программа «Весёлый сентябрь» (ЕКД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 Нестерович Е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 памяти «Трагедия Беслана- преступление против детей» (терр ЕКД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   Нестерович Е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Дорожный патруль» (безн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о - развлекательная программа «Как играли в старину» (Фолк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- рецепт «Заготовки на зиму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программа «Спортивный кросс здоровья» 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й час «Бородино» (Патр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- дайвинг «Осенины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ё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лекательная программа «Картофельный банкет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ил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скоклуб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4;10;11;17;18;24;25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ы по интересам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8;13;15;20;22;27;2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ицина Е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ововосточный 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Юные патриот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атриотическое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р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Административная и уголовная ответственность несовершеннолетних» (безнадзорность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зун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Д Развлекательная программа «Завтра в школу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р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«Осенний вернисаж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делки из природного материала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зун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воспитателя и дошкольных работников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зу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хор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КД Беседа «Памяти жертв трагедии в Беслане» (антитеррор)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Прохор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Меняю сигарету на конфету» 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зун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 – класс «Ромашковое пол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зун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7,18,24,25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зу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хор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 – класс «Краски природы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зу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ик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ружной фестиваль «Сибирское подворье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ин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унова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урожая «День Микеля или Масленица Литовская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зу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хоров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орисоглебский 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Полет в страну знани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онный час «Это забыть нельзя.  Дети Беслана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ружной фестиваль «Сибирское подворье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едческие путешествия «Частица Родины мое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выставка «Лютики – цветочки у меня в садочк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лекательная программа «Осень золотая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Веселое настроени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цветов «Карнавал осени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чер отдыха «Цвет настроения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Любопытство ценою в жизн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Осторожно ЗЕБРА на дорог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курсная программа «Блюда литовской кухни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чер отдыха «Осенний листопад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Не зная броду, не суйся в воду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Осенняя крас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нцевальные вечера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,3,10,17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лушкина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овоподзорно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Д, посвященный дню знаний. Игровая «Вместе весело шагат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чук Л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Тяжинский  пл.Ленин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лызо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КД посвященный дню солидарности в борьбе с терроризмом, беседа «Вечная память, тебе Беслан» </w:t>
            </w:r>
            <w:r>
              <w:rPr>
                <w:b/>
                <w:bCs/>
                <w:color w:val="000000"/>
              </w:rPr>
              <w:t>(терроризм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чук Л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пустные посиделки «Летние хлопоты – осенние заготовки» </w:t>
            </w:r>
            <w:r>
              <w:rPr>
                <w:b/>
                <w:bCs/>
                <w:color w:val="000000"/>
              </w:rPr>
              <w:t>(ГНиМКН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«Люди пожилые – сердцем молоды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ил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«Ты, катись веселый мяч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чук Л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тическая беседа «Герои живут рядом» </w:t>
            </w:r>
            <w:r>
              <w:rPr>
                <w:b/>
                <w:bCs/>
                <w:color w:val="000000"/>
              </w:rPr>
              <w:t>(патриотическое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/>
              <w:t>Бондарчук Л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ая «Краски осен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чук Л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«Добро пожаловать в Чистюлькино» </w:t>
            </w:r>
            <w:r>
              <w:rPr>
                <w:b/>
                <w:bCs/>
                <w:color w:val="000000"/>
              </w:rPr>
              <w:t>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чук Л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«Вечер чудес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углый стол «Закон и я» </w:t>
            </w:r>
            <w:r>
              <w:rPr>
                <w:b/>
                <w:bCs/>
                <w:color w:val="000000"/>
              </w:rPr>
              <w:t>(безнадзор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чук Л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«Клуб знатоков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чук Л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лекательная «На новом вираж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чера танцев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9,10,16,17,23,24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чук Л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ындаевски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ция «Свеча памяти» </w:t>
            </w:r>
            <w:r>
              <w:rPr>
                <w:b/>
                <w:bCs/>
                <w:color w:val="000000"/>
              </w:rPr>
              <w:t>(патриотическое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КД акция (памятки) «Остановим насилие против детей» </w:t>
            </w:r>
            <w:r>
              <w:rPr>
                <w:b/>
                <w:bCs/>
                <w:color w:val="000000"/>
              </w:rPr>
              <w:t>(терроризм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мешанна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«Традиции татарского народа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НиМКН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а Е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 – выставка «Красота – волшебная сил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«Здоровому всё здорово» </w:t>
            </w:r>
            <w:r>
              <w:rPr>
                <w:b/>
                <w:bCs/>
                <w:color w:val="000000"/>
              </w:rPr>
              <w:t>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ртивная, турнир по шашкам «Мозговой шторм» </w:t>
            </w:r>
            <w:r>
              <w:rPr>
                <w:b/>
                <w:bCs/>
                <w:color w:val="000000"/>
              </w:rPr>
              <w:t>(безнадзорность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Умеете ли вы беречь лес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чера танцев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В.А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Октябрьский</w:t>
            </w:r>
            <w:r>
              <w:rPr>
                <w:rFonts w:eastAsia="Calibri"/>
                <w:b/>
                <w:i/>
                <w:lang w:eastAsia="en-US"/>
              </w:rPr>
              <w:t xml:space="preserve">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Тяжинский  пл.Ленин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щук И.И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знавательная программа «Праздник русской пословицы» </w:t>
            </w:r>
            <w:r>
              <w:rPr>
                <w:b/>
                <w:bCs/>
                <w:color w:val="000000"/>
              </w:rPr>
              <w:t>Год нар.искуст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щук И.И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ил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ационно-познавательный час «Край в котором я живу</w:t>
            </w:r>
            <w:r>
              <w:rPr>
                <w:b/>
                <w:bCs/>
                <w:color w:val="000000"/>
              </w:rPr>
              <w:t>» Патр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щук И.И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программа «Веселые старты с мистером Здоровяком» </w:t>
            </w:r>
            <w:r>
              <w:rPr>
                <w:b/>
                <w:bCs/>
                <w:color w:val="000000"/>
              </w:rPr>
              <w:t>ЗОЖ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щук И.И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седа «Азбука прав ребенка» </w:t>
            </w:r>
            <w:r>
              <w:rPr>
                <w:b/>
                <w:bCs/>
                <w:color w:val="000000"/>
              </w:rPr>
              <w:t>Безнадз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щук И.И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лекательная программа «С днем дошкольного работника !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щук И.И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ПДД «Берегись автомобиля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Ащук И.И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Умники и умницы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щук И.И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а танцев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щук И.И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чаевски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ин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Л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 Памяти «Трагедия не должна повториться» </w:t>
            </w:r>
            <w:r>
              <w:rPr>
                <w:b/>
                <w:bCs/>
                <w:color w:val="000000"/>
              </w:rPr>
              <w:t>Антитер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Л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Спорт против вредных привычек</w:t>
            </w:r>
            <w:r>
              <w:rPr>
                <w:b/>
                <w:bCs/>
                <w:color w:val="000000"/>
              </w:rPr>
              <w:t>» ЗОЖ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Л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«Чтобы не случилось беды» </w:t>
            </w:r>
            <w:r>
              <w:rPr>
                <w:b/>
                <w:bCs/>
                <w:color w:val="000000"/>
              </w:rPr>
              <w:t>Безнадз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Л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ый час « История России- история войн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Л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иделки « Чай, как приятен ,вкусен, крепок, ароматен!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Л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еображе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Все категории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Посиделки «Русская каша» (год народн. Наслед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0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Дети и 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Час общения «Всемирный день русского единения» (патриот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5.3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Молодежь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ЕКД Урок мира «Мы против террор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СДК + библиоте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Молодежь и дети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Соревнование по гиревому спорту. «Ты сильнее, чем наркотики» 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Молодежь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ень правовых знаний «Опасные игры» (безнадз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2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Беседа – игра «Путешествие в страну толерантности»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Мастер – класс «Открытки для бабушек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2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Молодежь и 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Игровая программа «А я люблю картошку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Семья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Круглый стол «Мы славим седину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2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На дому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Инвали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испут «Лечебные свойства овощей и фруктов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Валеева С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Пожил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аро – Тяжи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    </w:t>
            </w: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</w:t>
            </w:r>
            <w:r>
              <w:rPr/>
              <w:t>пгт 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  </w:t>
            </w:r>
            <w:r>
              <w:rPr/>
              <w:t>Дурнова В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Все категории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Антитеррор) ЕКД Беседа «Трагедия в Беслане – наша общая боль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ова В.В.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илые, 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атриотический) Беседа «Великие сражения Великой Отечественной войны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ова В.В.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Безнадзорность) Беседа о профилактике ДТП «Внимание дети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ова В.В.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ая программа «Семейные традиции» 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ова В.В.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чер отдыха «Романс любовь моя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ова В.В.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ил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Ж Игровая программа «Путешествие в мир здоровья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ова В.В.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зыкально игровая «Засентябрило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ова В.В.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ю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лекательно программа «Осенний бал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нова В.В. 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Год народного) Фольклорный час «Осень время золотых колосьев»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Дурнова В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аро - Урюп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</w:t>
            </w:r>
            <w:r>
              <w:rPr/>
              <w:t>пгт 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Дружинина Е.М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ая программа: «Православные праздники на Руси» (г.н.и.н.к.н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rPr/>
            </w:pPr>
            <w:r>
              <w:rPr/>
              <w:tab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Е.М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о – игровая программа: « Благодарим за небо с синевой» (патр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ЕКД) Беседа с родителями и детьми: «Предупрежден,значит вооружен» (тер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ест – игра: « Будь здоров» 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ab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: «Чтобы не было беды» (безнад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/>
              <w:tab/>
              <w:t>Школ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Е.М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ЕКД) День знаний: « Сказка в первый школьный ден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Андреева Е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: «Собирайся детвора к нам на праздник двор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rPr/>
            </w:pPr>
            <w:r>
              <w:rPr/>
              <w:tab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Е.М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: «Звуки лес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/>
            </w:pPr>
            <w:r>
              <w:rPr/>
              <w:tab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Е.М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–отдыха: «Вместе Ярч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rPr/>
            </w:pPr>
            <w:r>
              <w:rPr/>
              <w:tab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евальные вечер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ab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овопреображенски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стер-класс по изготовлению закладок «День знаний открывает книг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Ю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  </w:t>
            </w: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</w:t>
            </w:r>
            <w:r>
              <w:rPr/>
              <w:t>пгт 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</w:t>
            </w:r>
            <w:r>
              <w:rPr/>
              <w:t>Кулешова Ю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еда «Эхо Бесланской печали»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(террор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Ю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ставка «Овощная симфония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9</w:t>
            </w:r>
          </w:p>
          <w:p>
            <w:pPr>
              <w:pStyle w:val="Normal"/>
              <w:jc w:val="center"/>
              <w:rPr/>
            </w:pPr>
            <w:r>
              <w:rPr/>
              <w:t>до 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Ю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тический вечер «1812 год: минувших дней святая память», посвященный 210-летию Бородинского сражения </w:t>
            </w:r>
            <w:r>
              <w:rPr>
                <w:i/>
                <w:color w:val="000000"/>
              </w:rPr>
              <w:t>(патр. восп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Ю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знавательный час «Здравствуй, русская матрешка»</w:t>
            </w:r>
            <w:r>
              <w:rPr>
                <w:rFonts w:eastAsia="Calibri"/>
                <w:bCs/>
                <w:i/>
                <w:lang w:eastAsia="en-US"/>
              </w:rPr>
              <w:t xml:space="preserve"> (</w:t>
            </w:r>
            <w:r>
              <w:rPr>
                <w:bCs/>
                <w:i/>
              </w:rPr>
              <w:t>Год культ. наследия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Ю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селые старты «Осенние забавы» </w:t>
            </w:r>
            <w:r>
              <w:rPr>
                <w:rFonts w:eastAsia="Calibri"/>
                <w:i/>
              </w:rPr>
              <w:t>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Ю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нкурсная программа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/>
              <w:t>«Секреты кулинари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Ю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жилые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еседа «Подросток и улица» (</w:t>
            </w:r>
            <w:r>
              <w:rPr>
                <w:i/>
              </w:rPr>
              <w:t>безнадз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Ю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цевальные вечера – 4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 24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Ю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суль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Мы – знайки»</w:t>
            </w:r>
            <w:r>
              <w:rPr>
                <w:b/>
                <w:bCs/>
                <w:color w:val="000000"/>
              </w:rPr>
              <w:t xml:space="preserve"> -</w:t>
            </w:r>
            <w:r>
              <w:rPr>
                <w:bCs/>
                <w:color w:val="000000"/>
              </w:rPr>
              <w:t xml:space="preserve"> игровая  программа </w:t>
            </w:r>
            <w:r>
              <w:rPr>
                <w:b/>
                <w:bCs/>
                <w:color w:val="000000"/>
              </w:rPr>
              <w:t>ЕКД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бирское подворье» - окружной фестиваль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Тяжин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икова Р.И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ветуший мир» - выставка цветов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Трагедия в Беслане – наша общая боль» лекция (</w:t>
            </w:r>
            <w:r>
              <w:rPr>
                <w:b/>
                <w:bCs/>
                <w:color w:val="000000"/>
                <w:sz w:val="20"/>
                <w:szCs w:val="20"/>
              </w:rPr>
              <w:t>терроризм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 Вместе мы непобедимы» - час истории</w:t>
            </w:r>
            <w:r>
              <w:rPr>
                <w:b/>
                <w:bCs/>
                <w:color w:val="000000"/>
                <w:sz w:val="20"/>
                <w:szCs w:val="20"/>
              </w:rPr>
              <w:t>(патриотическое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 Клоун Гоша приглашает поиграть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тки в клетке» - игровая программ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Егоров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поем о осени»-музыкальная викторин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Егоров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День Сварога» - познавательная 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>(фольклор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Ярикова Р.И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 Дисциплина и порядок-наши верные друзья» - беседа </w:t>
            </w:r>
            <w:r>
              <w:rPr>
                <w:b/>
                <w:bCs/>
                <w:color w:val="000000"/>
                <w:sz w:val="20"/>
                <w:szCs w:val="20"/>
              </w:rPr>
              <w:t>(безнадзорность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Дыши легко, дыши свободно» - игровая 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>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арок для бабушке» - мастер - класс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улым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«Путешествие в Школляндию» (ЕКД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Непомнящих Ю.В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      </w:t>
            </w: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</w:t>
            </w:r>
            <w:r>
              <w:rPr/>
              <w:t>пгт 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</w:t>
            </w:r>
            <w:r>
              <w:rPr/>
              <w:t>Исупов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</w:rPr>
              <w:t xml:space="preserve">информационный час </w:t>
            </w:r>
            <w:r>
              <w:rPr>
                <w:bCs/>
                <w:color w:val="262626"/>
              </w:rPr>
              <w:t>«Эхо Бесланской печали»</w:t>
            </w:r>
            <w:r>
              <w:rPr>
                <w:bCs/>
                <w:color w:val="000000"/>
              </w:rPr>
              <w:t xml:space="preserve">  (ЕКД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Исупов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рисунков «Русская народная игрушка» (культ.насл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Непомнящих Ю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бьиная дискотек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,16,23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Исупов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ззиз бросового материала «Фантазии осен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Непомнящих Ю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программа «Бильярдный турнир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Исупов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отек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,17,24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Непомнящих Ю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й час «Недаром помнит вся Россия про день Бородина»(патр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Непомнящих Ю.В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программа «Волейбольный турнир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Исупов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Акция, посвященная Всероссийскому дню трезвости «Посмотри на дно стакана» (ЗОЖ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Исупов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Твое чистое село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Непомнящих Ю.В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Нет прав без обязанностей»(безнадзор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Исупов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ё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программа «Чемпионы нашего двор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Исупова Н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заготовок  «Погребок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Непомнящих Ю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жил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упиши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ЕКД </w:t>
            </w:r>
            <w:r>
              <w:rPr>
                <w:color w:val="000000"/>
              </w:rPr>
              <w:t>Концертно-развлекательная программа «Путешествие в страну Знаний!»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О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  </w:t>
            </w: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      </w:t>
            </w: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</w:t>
            </w:r>
            <w:r>
              <w:rPr/>
              <w:t>пгт 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 </w:t>
            </w:r>
            <w:r>
              <w:rPr/>
              <w:t>Погорелко Т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нтитеррор ЕКД </w:t>
            </w:r>
            <w:r>
              <w:rPr>
                <w:color w:val="000000"/>
              </w:rPr>
              <w:t>Акция «Слёзы Беслан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ко Т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  <w:r>
              <w:rPr>
                <w:color w:val="000000"/>
              </w:rPr>
              <w:t xml:space="preserve"> Историко – познавательная викторина «Не даром помнит вся Россия!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ко Т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ЗОЖ</w:t>
            </w:r>
            <w:r>
              <w:rPr/>
              <w:t xml:space="preserve"> Познавательная программа «Здорово быть здоровым!»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ко Т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Безнадзорность</w:t>
            </w:r>
            <w:r>
              <w:rPr/>
              <w:t xml:space="preserve"> Игровая программа «Знаешь ли ты свои права?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ко Т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Год народного искусства</w:t>
            </w:r>
            <w:r>
              <w:rPr/>
              <w:t xml:space="preserve"> Фольклорный праздник «Капустные посиделки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Погорелко Т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сиделки  «День воспитателя».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/>
            </w:pPr>
            <w:r>
              <w:rPr/>
              <w:t>Погорелко Т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ставка поделок из овощей «Осенние превращения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ко Т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Литературная гостиная «Волшебница осень!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хота Л.В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лекательная программа «Осенняя карусел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ко Т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скотеки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9,10,16,17,23,24,30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ко Т.Н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плореченски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Окружной фестиваль «Сибирское подворье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  </w:t>
            </w: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      </w:t>
            </w:r>
            <w:r>
              <w:rPr/>
              <w:t>14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</w:t>
            </w:r>
            <w:r>
              <w:rPr/>
              <w:t>пгт Тяжинский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 xml:space="preserve">       </w:t>
            </w: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аудитор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гровая программа «</w:t>
            </w:r>
            <w:r>
              <w:rPr>
                <w:bCs/>
              </w:rPr>
              <w:t>ПДД</w:t>
            </w:r>
            <w:r>
              <w:rPr>
                <w:bCs/>
                <w:color w:val="000000"/>
              </w:rPr>
              <w:t xml:space="preserve"> светофор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рисунков «Осен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игра «Я здоровье берегу – сам себе я помогу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У войны не детское лицо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ая игра «Славянское чудо-русская реч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Они были первыми в бою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рисунков «Мирное небо над головой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лекательная программа «Дружная семейка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Огородник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о клуб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,23,24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ольные игры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,18,24,25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Л.Б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алерьянов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Тяжино-Вершин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Не тайна ли родной язык».ГН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в Д.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района викторина «Тяжин мой дом родной» патриотиз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в Д.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и жертв Беслана беседа «Остановите насилие против детей». Антитерро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в Д.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 «Путешествие по стране здоровья» ЗОЖ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в Д.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че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й час «Взрослый ты или подросток» безнадзорнос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знаний игровая программа «Здравствуй школа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/>
              <w:t xml:space="preserve">      </w:t>
            </w:r>
            <w:r>
              <w:rPr/>
              <w:t>Лысев Д.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зор литературы «Земля на которой я живу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в Д.А.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а Л.В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У природы нет плохой погоды» 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ая программа «Вырасти и расскажи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ил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народного творчества и ремесел « Сибирское подворь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в Д.А.Зайцева О.Н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 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оте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8,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в Д.А. Комарова Т.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 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Число и время мероприятий могут мен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Шубина Юлия Владимировна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1-060</w:t>
        <w:tab/>
        <w:tab/>
      </w:r>
    </w:p>
    <w:p>
      <w:pPr>
        <w:pStyle w:val="Normal"/>
        <w:rPr/>
      </w:pPr>
      <w:r>
        <w:rPr>
          <w:sz w:val="22"/>
          <w:szCs w:val="22"/>
        </w:rPr>
        <w:t>17.08.2022</w:t>
      </w:r>
    </w:p>
    <w:sectPr>
      <w:type w:val="nextPage"/>
      <w:pgSz w:orient="landscape" w:w="16838" w:h="11906"/>
      <w:pgMar w:left="900" w:right="63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Pragmatica;Courier New" w:hAnsi="Pragmatica;Courier New" w:cs="Pragmatica;Courier New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LineNumbers/>
      <w:tabs>
        <w:tab w:val="clear" w:pos="709"/>
        <w:tab w:val="center" w:pos="4111" w:leader="none"/>
        <w:tab w:val="right" w:pos="9072" w:leader="none"/>
      </w:tabs>
      <w:ind w:firstLine="284"/>
      <w:jc w:val="both"/>
    </w:pPr>
    <w:rPr>
      <w:rFonts w:ascii="Pragmatica;Courier New" w:hAnsi="Pragmatica;Courier New" w:cs="Pragmatica;Courier New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6:00Z</dcterms:created>
  <dc:creator>Курочкина</dc:creator>
  <dc:description/>
  <cp:keywords/>
  <dc:language>en-US</dc:language>
  <cp:lastModifiedBy>Юлия Ш</cp:lastModifiedBy>
  <cp:lastPrinted>2022-06-23T13:58:00Z</cp:lastPrinted>
  <dcterms:modified xsi:type="dcterms:W3CDTF">2022-08-17T08:23:00Z</dcterms:modified>
  <cp:revision>8</cp:revision>
  <dc:subject/>
  <dc:title>УТВЕРЖДАЮ:</dc:title>
</cp:coreProperties>
</file>