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  <w:lang w:val="en-US" w:eastAsia="en-US"/>
        </w:rPr>
        <w:drawing>
          <wp:inline distT="0" distB="0" distL="0" distR="0">
            <wp:extent cx="920750" cy="995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яжинский муниципальный район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16"/>
          <w:szCs w:val="16"/>
        </w:rPr>
      </w:pPr>
      <w:r>
        <w:rPr>
          <w:rFonts w:eastAsia="MS Mincho;ＭＳ 明朝" w:cs="Arial" w:ascii="Arial" w:hAnsi="Arial"/>
          <w:b/>
          <w:spacing w:val="20"/>
          <w:sz w:val="16"/>
          <w:szCs w:val="16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08.04.20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32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0"/>
      </w:tblGrid>
      <w:tr>
        <w:trPr>
          <w:trHeight w:val="398" w:hRule="atLeast"/>
          <w:cantSplit w:val="true"/>
        </w:trPr>
        <w:tc>
          <w:tcPr>
            <w:tcW w:w="96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внесении изменений в постановление администрации Тяжинского муниципального района от 20.03.2012 №23-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Об утверждении Порядка назначения ежемесячной выплаты стимулирующего характера работникам муниципальных культурно-досуговых учреждений Тяжинского муниципального района и Перечня должностей работников муниципальных культурно-досуговых учреждений- получателей ежемесячной выплаты стимулирующего характер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постановлением Коллегии Администрации Кемеровской области от 01.03.2013 № 81 «О внесении изменений в постановление Коллегии Администрации Кемеровской области от 19.03.2012 № 81 «Об </w:t>
      </w:r>
      <w:r>
        <w:rPr>
          <w:rFonts w:cs="Arial" w:ascii="Arial" w:hAnsi="Arial"/>
          <w:sz w:val="24"/>
          <w:szCs w:val="24"/>
        </w:rPr>
        <w:t>утверждении Порядка назначения ежемесячной выплаты стимулирующего характера работникам отдельных государственных учреждений культуры Кемеровской области и Перечня  должностей отдельных государственных учреждений культуры Кемеровской области - получателей ежемесячной выплаты  стимулирующего характера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Внести в постановление администрации Тяжинского муниципального района от 20.03.2012 №23-п «Об утверждении Порядка назначения ежемесячной выплаты стимулирующего характера работникам муниципальных культурно-досуговых учреждений Тяжинского муниципального района и Перечня должностей работников муниципальных культурно-досуговых учреждений-получателей ежемесячной выплаты стимулирующего характер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Пункт 2.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«2.5. Размер выплаты составляет 2000 (две тысячи) рублей в месяц при выполнении работником должностных обязанностей в объеме полной ставки заработной пла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Пункт 2.1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.10. На выплату начисляется районный коэффициент, производятся отчисления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исленная сумма выплаты включается в совокупный доход работника при расчете оплаты больничных листов, отпускных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разместить на официальном сайте администрации Тяжи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 исполнением  настоящего  постановления  возложить на  и. о. заместителя главы Тяжинского муниципального района по экономике А.Н. Парадник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распространяет свое действие на правоотношения, возникшие с 01.01.201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.о. главы  Тяжинского 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                                                       А.В. Барко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: Суханов А.В.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: 21-0-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2"/>
        </w:tabs>
        <w:ind w:left="216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9:00Z</dcterms:created>
  <dc:creator>Культура</dc:creator>
  <dc:description/>
  <cp:keywords/>
  <dc:language>en-US</dc:language>
  <cp:lastModifiedBy>Юрист2</cp:lastModifiedBy>
  <cp:lastPrinted>2015-03-25T10:58:00Z</cp:lastPrinted>
  <dcterms:modified xsi:type="dcterms:W3CDTF">2015-04-08T05:39:00Z</dcterms:modified>
  <cp:revision>29</cp:revision>
  <dc:subject/>
  <dc:title/>
</cp:coreProperties>
</file>